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OÇÃO Nº         59 ,   de 20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00ª Conferência Internacional da Organização Internacional do Trabalho (OIT) aprovou, em 16 de junho de 2011, uma convenção específica dos trabalhadores domésticos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ós cinquenta anos de debates naquela instituição, o texto da referida convenção foi aprovado por 396 (trezentos e noventa e seis) votos a favor, 6 (seis) contra e 63 (sessenta e três) abstenções, garantindo à categoria dos trabalhadores domésticos todos os direitos atribuídos aos trabalhadores em geral que dizem respeito às horas extras normais de trabalho, à compensação das horas extraordinárias, aos períodos de descanso diários e semanais e às férias anuais remuneradas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Ministro do Trabalho, Carlos Lupi, presente ao evento como representante do Governo brasileiro, já destacou a importância da aprovação dessa convenção, que depende de ratificação, pelo Congresso Nacional, nos termos do artigo 49, inciso I da Constituição Federal, para que se efetivem, em nosso sistema jurídico, as necessárias alterações constitucionais e legai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ém disso, por sugestão do Excelentíssimo Senhor Deputado Luiz Cláudio Marcolino, esta Comissão de Administração Pública e Relações do Trabalho, na reunião ordinária da Comissão de Administração Pública e Relações do Trabalho do dia 16 de junho de 2011, aprovou o encaminhamento da presente Moção a fim de apelar ao Congresso Nacional para que adote as medidas estabelecidas na Convenção da OIT,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ão são outros os motivos pelos quais apresentamos a seguinte Moção de apelo, à qual rogamos o voto favorável de nossos Pares nesta Casa Legislativa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firstLine="567"/>
        <w:rPr/>
      </w:pPr>
      <w:r>
        <w:rPr>
          <w:b/>
          <w:bCs/>
          <w:sz w:val="22"/>
          <w:szCs w:val="22"/>
        </w:rPr>
        <w:t>A ASSEMBLEIA LEGISLATIVA DO ESTADO DE SÃO PAULO</w:t>
      </w:r>
      <w:r>
        <w:rPr>
          <w:sz w:val="22"/>
          <w:szCs w:val="22"/>
        </w:rPr>
        <w:t>, por iniciativa de sua Comissão de Administração Pública e Relações do Trabalho, apela para os Excelentíssimos Senhores Presidente do Senado Federal e Presidente da Câmara dos Deputados, bem como para os líderes partidários e demais membros com assento naquelas Casas Legislativas, a fim de que, nos termos do inciso I, do artigo 49 da Constituição Federal, aprovem com a máxima urgência, mediante Decreto Legislativo, a Convenção da Organização Internacional do Trabalho (OIT) que recomenda a adoção de medidas para assegurar a igualdade entre os trabalhadores domésticos e os trabalhadores em geral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la das Sessões, em 30/6/2011</w:t>
      </w:r>
    </w:p>
    <w:p>
      <w:pPr>
        <w:pStyle w:val="TextBodyIndent"/>
        <w:spacing w:lineRule="auto" w:line="360"/>
        <w:ind w:left="1701" w:firstLine="113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presentada pela Comissão de Administração Pública e Relações do Trabalho</w:t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/>
        <w:t>Edson Ferrarini a) Isac Reis a) André do Prado a) José Bittencourt a) Mauro Bragato – a) Luiz Cláudio Marcolino – Dilmo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76825_1024108_m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54:00Z</dcterms:created>
  <dc:creator>RTutumi</dc:creator>
  <dc:description/>
  <cp:keywords/>
  <dc:language>en-US</dc:language>
  <cp:lastModifiedBy>Rubens Tutumi</cp:lastModifiedBy>
  <cp:lastPrinted>2011-07-01T17:37:00Z</cp:lastPrinted>
  <dcterms:modified xsi:type="dcterms:W3CDTF">2025-06-24T21:54:00Z</dcterms:modified>
  <cp:revision>1</cp:revision>
  <dc:subject/>
  <dc:title/>
</cp:coreProperties>
</file>