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Estabelece normas de mensuração de tarifas e visibilidade das formas de pagamentos em estacionamento de veículos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m obrigados os estabelecimentos comerciais que exploram serviço de estacionamento de veículos, a cobrar de forma fracionada e a manter relógios visíveis ao consumidor na portaria de entrada e de saí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O descompasso entre os respectivos cronômetros isenta o consumidor de quaisquer pagamen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Os estabelecimentos comerciais referidos no art. 1º terão que usar como medidas fracionadas para fins de cobrança, o tempo de quinze minu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valor cobrado na fração inicial – primeiros quinze minutos - terá de ser o mesmo nas frações subsequentes e, obrigatoriamente, representar parcela aritmética ao custo da hora integr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Os estabelecimentos comerciais de que trata o art. 1º são obrigados a afixar placa, com dimensão de, no mínimo, um metro quadrado, em local próximo à entrada, com valores devidos por permanência de quinze minutos, trinta minutos, quarenta e cinco minutos e uma hora e deverão constar também as formas de pagamen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Estas placas deverão ser padronizadas da forma especificado no anexo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5º - </w:t>
      </w:r>
      <w:r>
        <w:rPr>
          <w:rFonts w:cs="Arial" w:ascii="Arial" w:hAnsi="Arial"/>
          <w:sz w:val="24"/>
          <w:szCs w:val="24"/>
        </w:rPr>
        <w:t>O descumprimento do disposto nesta lei sujeitará o infrator às seguintes penalidade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mul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uplicação do valor da multa, em caso de reincid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O Poder Executivo regulamentará esta lei no prazo de sessenta dias a conta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sta propositura vem combater ao contrassenso aplicado nestes estabelecimentos comerciais. O modo como atualmente é cobrado essas tarifas é visivelmente prejudicial ao consumidor, a cobrança de tarifa por hora, obriga o consumidor a pagar pelos minutos a mais fracionados, o que ocorre ás vezes por diversos motivos, e tal prática afronta ao Código de Defesa do Consumidor.</w:t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Lei nº 8.078, de 11/9/90 que cria o Código de Defesa do Consumidor nos esclarece em seus artigos esse argumento.</w:t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rt. 4º – A Política Nacional das Relações de Consumo tem por objetivo o atendimento das necessidades dos consumidores, o respeito à sua dignidade, saúde e segurança, a proteção de seus interesses econômicos, a melhoria da sua qualidade de vida, bem como a transparência e harmonia das relações de consumo, atendidos os seguintes princípios:</w:t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I – reconhecimento da vulnerabilidade do consumidor no mercado de consumo;</w:t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II – ação governamental no sentido de proteger efetivamente o consumidor:</w:t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(...)</w:t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rt. 6º – São direitos básicos do consumidor:</w:t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IV – a proteção contra a publicidade enganosa e abusiva, métodos comerciais coercitivos ou desleais, bem como contra práticas e cláusulas abusivas ou impostas no fornecimento de produtos e serviços;</w:t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Assim sendo, caracteriza-se como prática ilegal a cobrança quando o consumidor utiliza-se do serviço por apenas alguns minutos, ou quando extrapola em pouco o tempo correspondente a um período completo. Esta propositura vem a preencher uma lacuna na relação de defesa do consumidor, de acordo com inciso II do Art. 4º do Código de Defesa do Consumidor.</w:t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coibição desta prática, considerada abusiva encontra respaldos no inciso V do Art. 24º da Constituição Federal que define como competência concorrente entre a União, os Estados e Distrito Federal legislar sobre consumo.</w:t>
      </w:r>
    </w:p>
    <w:p>
      <w:pPr>
        <w:pStyle w:val="PrformataoHTML"/>
        <w:shd w:fill="FFFFFF" w:val="clear"/>
        <w:spacing w:before="30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elos motivos expostos conto com o apoio dos nobres pares para aprovação deste projeto que tem como objetivo garantir os direitos dos cidadãos consumidores do respectivo serviço em nosso Estad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20:00Z</dcterms:created>
  <dc:creator>DDO</dc:creator>
  <dc:description/>
  <cp:keywords/>
  <dc:language>en-US</dc:language>
  <cp:lastModifiedBy>Rubens Tutumi</cp:lastModifiedBy>
  <dcterms:modified xsi:type="dcterms:W3CDTF">2025-06-24T19:20:00Z</dcterms:modified>
  <cp:revision>2</cp:revision>
  <dc:subject/>
  <dc:title>Proposituras_Projeto de lei.doc</dc:title>
</cp:coreProperties>
</file>