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3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de moção visa aplaudir e congratular os 80 anos do cartunista Maurício de Sousa reconhecendo seu trabalho idealizado e concretizado que primazia a virtude que se baseia na construção de uma sociedade íntegra, intelectual e respeitosa na qual se inspira a educação e a pureza de uma crianç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cio de Sousa nasceu em Santa Isabel, no interior de São Paulo, em 27 de outubro de 1935. Filho do poeta Antônio Mauricio de Souza e da poetisa Petronilha Araújo de Souza, passou parte de sua infância em Mogi das Cruzes, e aos 19 anos mudou-se para São Paulo, onde iniciou sua carreira profissional escrevendo reportagens policiai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59, criou seu primeiro personagem – o cãozinho “Bidu”. A partir daí surgiu uma série de tiras em quadrinhos com os personagens “Bidu e Franjinha”, publicadas semanalmente. Nos anos seguintes criou outros personagens como “Cebolinha”, “Piteco”, “Chico Bento”, “Penadinho”, “Horácio”, “Raposão” e “Astronauta”.  Em 1970, lançou a revista da “Mônica”, com tiragem de 200 mil exemplares, quando se consolidou cartunista de sucesso no Brasil e no mund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dor da “Turma da Mônica” e de vários outros personagens de história em quadrinhos, Mauricio de Sousa é membro da Academia Paulista de Letras e autor dos quadrinhos mais famoso e premiado do Brasil. Encantando gerações ao longo de sua trajetória de mais de 50 anos, já alcançou a marca de 300 títulos publicados, com quase 400 personagens. Ao todo, já vendeu mais de 1 bilhão de revistas, hoje presentes em cerca de 50 paíse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urício de Sousa plantou em São Paulo a sua semente da esperança, pela qual concretizou a alfabetização de milhares de crianças por meio de suas histórias engraçadas e educadoras, contribuiu e contribui significativamente com o engrandecimento do nosso Estado, do nosso País. Ao longo dos seus 80 anos de idade, com mais de 50 anos de carreira, fez e faz parte da juventude e adolescência de todos nós cidadãos paulista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m uma época de incertezas onde os pilares da educação, respeito e integridade se vêm conturbadas e em constante perigo de afundar na dúvida da incerteza, este homem, por meio de seu trabalho, resgata diariamente a luz da esperança no coração de cada criança, cada jovem, cada adulto.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m uma visão bem clara dos seus objetivos, Maurício de Sousa sabe que sua história e trabalho cumprem a missão de levar de forma alegre o conhecimento e a alfabetização de milhares de crianças no mundo inteir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starte que seu reconhecimento não para por aí, tem em seu currículo prêmios como Troféu Yellow Kid, o Oscar dos Quadrinhos Mundiais (Itália, 1971), Prêmio de Literatura Infantil da ABL (Brasil, 1999), Medalha do Vaticano (Washington, DC, 2004) e Prêmio Pulcinella, pelo conjunto da obra (Itália, 2011), o que sem dúvidas é motivos de orgulho e respeito por todos nós, além de propiciar o nome do nosso querido Estado de São Paulo no cenário internacional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o reconhecimento sublime dos trabalhos realizados que transcendem os limites da razão, e se transformam na base invisível da sociedade, a estrutura sobre a qual muitas crianças e famílias edificam suas vidas, e em congratulação aos 80 anos de vida, comemorado no último dia 27/10/2015 por Maurício de Sousa, evidenciado a relevância que a matéria se reveste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LAUDE o cartunista Maurício de Sousa pelo importante trabalho educador e pela passagem do seu aniversário de 80 anos de idade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ópia da presente MOÇÃO de APLAUSOS seja encaminhada ao cartunista Maurício de Sousa no endereço da Empresa Maurício de Sousa Produções, sito a Rua do Cortume, 745, Lapa de Baixo – São Paulo/SP – CEP: 05065-001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89968_50292285_Proposi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54:00Z</dcterms:created>
  <dc:creator>RTutumi</dc:creator>
  <dc:description/>
  <cp:keywords/>
  <dc:language>en-US</dc:language>
  <cp:lastModifiedBy>Rubens Tutumi</cp:lastModifiedBy>
  <dcterms:modified xsi:type="dcterms:W3CDTF">2025-06-24T21:54:00Z</dcterms:modified>
  <cp:revision>1</cp:revision>
  <dc:subject/>
  <dc:title>Proposituras_Moção.doc</dc:title>
</cp:coreProperties>
</file>