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de Congratulação nº 14 de 2004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do artigo 165, inciso VIII do Regimento Interno, que se registre nos anais desta Casa um voto de congratulações com a população de São Vicente, pelo 472º aniversário do município, comemorado no dia 22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ainda, que desta manifestação dê-se ciência ao Senhor Prefeito. Dr. Márcio França, e ao Senhor Presidente da Câmara Municipal, Vereador Luciano Batist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ço da Nação Brasileira, São Vicente foi a primeira cidade do País. A Celula Mater do Brasil foi fundada em 22 de janeiro de 1532 pelo navegador português Martim Afonso de Souza, enviado pela Coroa Portuguesa com a finalidade de iniciar o processo de colonização do novo território e combater o contrabando de matérias-primas preciosas por piratas franceses, especialmente o pau-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lha de São Vicente já havia sido assim batizada em 1505, quando a expedição comandada por Gaspar Lemos chegou ao litoral paulista exatamente no dia 22 de janeiro, data dedicada a São Vicente Mártir. Católico fervoroso, Martim Afonso manteve a denominação daquela que foi a primeira cidade e primeira capital de nosso país. A partir de São Vicente, é que se davam todas as ações administrativas e jurídicas no territóri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forçar este papel como capital brasileira, em 22 de agosto de 1532 foi eleita e empossada a Primeira Câmara das Américas. Na seqüência, foi criado o primeiro Poder Judiciário. Esta rica história é resgatada anualmente, com a encenação da chegada do navegador Martim Afonso e da fundação da cidade de São Vi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or espetáculo do gênero no mundo, a peça teatral acontece na areia da praia do Gonzaguinha, nas imediações do local onde historiadores apontam como o marco exato do desembarque de Martim Afonso. Além de atores consagrados no cenário nacional, a encenação reúne centenas de moradores da cidade e a, cada ano, atrai um número maior de espec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ara valorizar e manter vivo este rico pedaço de nossa história que requeiro o registro e o envio dos presentes votos de felicitações pela passagem de mais este aniversário de São Vicente, Celula Mater do Brasil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: Rua Frei Gaspar, nº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: Rua Jacob Emmerich, nº 1.195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do Maria Lúcia Prandi - PT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07:00Z</dcterms:created>
  <dc:creator>Rubens Tutumi</dc:creator>
  <dc:description/>
  <cp:keywords/>
  <dc:language>en-US</dc:language>
  <cp:lastModifiedBy>Rubens Tutumi</cp:lastModifiedBy>
  <dcterms:modified xsi:type="dcterms:W3CDTF">2025-06-24T23:07:00Z</dcterms:modified>
  <cp:revision>1</cp:revision>
  <dc:subject/>
  <dc:title/>
</cp:coreProperties>
</file>