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Congratulação nº 15 de 2004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165, inciso VIII do Regimento Interno, que se registre nos anais desta Casa um voto de congratulações à população de Santos, pelo 458º aniversário do município, comemorado no dia 26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o Dr. Paulo Roberto Gomes Mansur, e ao Senhor Presidente da Câmara Municipal, Vereador Odair Gonzalez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ço do maior porto da América Latina, Santos celebrou no dia 26 de janeiro seu 458º aniversário de sua elevação para categoria de vila. Durante este mais de quatro séculos e meio, a cidade sempre esteve no centro do desenvolvimento e do crescimento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por este porto, cuja história se confunde com a história da cidade, que grande parte das riquezas produzidas pelo País passavam, desde a cana-de-açúcar e o café até a movimentação de grande parte de que tudo que chega e sai do Brasil nos dias 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 também foi porta de entrada para chegada de levas de imigrantes que vieram para o Brasil ajudar na construção de nosso país. Ao longo dos séculos, a cidade viveu fases pujantes que deixaram marcas profundas na cultura, na arquitetura e no modo de vida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ção de diversas culturas oriundas de pontos variados do Brasil e do mundo deu origem a um povo hospitaleiro, trabalhador e determinado, que luta cotidianamente para consolidar uma vida de qualidade plena. Nossa bela cidade mantém, aos 458 anos, uma jovialidade que encanta a todos que a conhe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eza dos nossos jardins, a riqueza de nosso patrimônio histórico-arquitetônico, a força do Porto, os encantos e a biodiversidade da Mata Atlântica, a efervescência de nossa produção cultural, o potencial ecoturístico da Área Continental são marcas indeléveis que ficam nos olhos e corações de todos que conhecem e se enamoram pela nossa bela Santos. Parabéns pelos 458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: Praça Visconde de Mauá, sem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: Praça Visconde de Mauá, sem número 1º anda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do Maria Lúcia Prandi - P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8:00Z</dcterms:created>
  <dc:creator>Rubens Tutumi</dc:creator>
  <dc:description/>
  <cp:keywords/>
  <dc:language>en-US</dc:language>
  <cp:lastModifiedBy>Rubens Tutumi</cp:lastModifiedBy>
  <dcterms:modified xsi:type="dcterms:W3CDTF">2025-06-24T23:08:00Z</dcterms:modified>
  <cp:revision>1</cp:revision>
  <dc:subject/>
  <dc:title/>
</cp:coreProperties>
</file>