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4247" w:hanging="0"/>
        <w:jc w:val="both"/>
        <w:rPr/>
      </w:pPr>
      <w:r>
        <w:rPr/>
        <w:t>Estabelece norma de segurança ao Consumidor, no atendimento em caixas, guichês e assemelhad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igo 1º - O atendimento que inclua transmissão, recolhimento ou pagamento de valores, mediante moeda corrente, títulos de crédito, vales, passes de transporte e cartões de débito ou crédito, em guichês, cabinas ou caixas, prestados por empresas de serviços, casas bancárias e financeiras, deverá garantir a segurança e privacidade dos consumid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arágrafo único - Dentre as providências que visem ao objeto desta lei, deverá ser aplicado, prioritariamente, o revestimento nos vidros dos compartimentos referidos no “caput”, e também nas vidraças externas, com película de controle de iluminação e segurança, de modo a dificultar a visualização de atendentes e consumidores, por terceiros alheios à relação de serviço, prevenindo-se possíveis ações delituos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igo 2º - Regulamentação ulterior desta lei definirá o detalhamento técnico necessário a sua execução, inclusive o grau de transparência conveniente ao revestimen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proposição legislativa que ora submetemos a apreciação desta egrégia Assembléia Legislativa tem por escopo a garantia de privacidade, que deve ser legada ao consumidor, nas dependências de estabelecimentos onde houver o recolhimento ou pagamento de valores em espécie, títulos ou vales, tais como, prestadoras de serviços, casas bancárias e financeir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lém do aspecto principal de se atribuir ao consumidor tratamento e instalações adequadas, temos que o projeto visa, outrossim, o cumprimento de principio básico de segurança pública, que assegura a não exposição do cidadão a situações de possível risco de sofrer ações delituosas, em locais onde valores são manipulado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dução do grau de transparência nas vidraças externas daqueles estabelecimentos, bem como nos revestimentos de vidros de caixas e guichês atenderá a essas expectativas do cidadão-consum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sim sendo, ante a breve motivação, aqui, exposta para o Projeto de lei, que, ora, apresentamos, invocamos nossos nobres pares a anuírem favoravelmente a sua aprov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)  José Bittencourt - PT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56:00Z</dcterms:created>
  <dc:creator>DDO</dc:creator>
  <dc:description/>
  <cp:keywords/>
  <dc:language>en-US</dc:language>
  <cp:lastModifiedBy>Rubens Tutumi</cp:lastModifiedBy>
  <dcterms:modified xsi:type="dcterms:W3CDTF">2025-06-24T22:56:00Z</dcterms:modified>
  <cp:revision>2</cp:revision>
  <dc:subject/>
  <dc:title>Projeto de Lei</dc:title>
</cp:coreProperties>
</file>