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COMPLEMENTAR Nº 34, DE 2007</w:t>
      </w:r>
    </w:p>
    <w:p>
      <w:pPr>
        <w:pStyle w:val="Normal"/>
        <w:rPr/>
      </w:pPr>
      <w:r>
        <w:rPr/>
      </w:r>
    </w:p>
    <w:p>
      <w:pPr>
        <w:pStyle w:val="Normal"/>
        <w:rPr/>
      </w:pPr>
      <w:r>
        <w:rPr/>
        <w:t>Autoriza o Poder Executivo dispor sobre a Administração Pública em relação à nomeação dos cargos em comissão, visando melhorar sua eficácia e eficiência, com o objetivo da sua profissionalização.</w:t>
      </w:r>
    </w:p>
    <w:p>
      <w:pPr>
        <w:pStyle w:val="Normal"/>
        <w:rPr/>
      </w:pPr>
      <w:r>
        <w:rPr/>
      </w:r>
    </w:p>
    <w:p>
      <w:pPr>
        <w:pStyle w:val="Normal"/>
        <w:rPr/>
      </w:pPr>
      <w:r>
        <w:rPr/>
        <w:t>A ASSEMBLÉIA LEGISLATIVA DO ESTADO DE SÃO PAULO DECRETA:</w:t>
      </w:r>
    </w:p>
    <w:p>
      <w:pPr>
        <w:pStyle w:val="Normal"/>
        <w:rPr/>
      </w:pPr>
      <w:r>
        <w:rPr/>
      </w:r>
    </w:p>
    <w:p>
      <w:pPr>
        <w:pStyle w:val="Normal"/>
        <w:rPr/>
      </w:pPr>
      <w:r>
        <w:rPr/>
        <w:t>Artigo 1º - Fica autorizado o Poder Executivo a criar um órgão específico, ou utilizar um órgão existente da administração, para avaliação de currículos e formulação de planos de carreira para nomeação de cargos em comissão na administração pública direta e indireta.</w:t>
      </w:r>
    </w:p>
    <w:p>
      <w:pPr>
        <w:pStyle w:val="Normal"/>
        <w:rPr/>
      </w:pPr>
      <w:r>
        <w:rPr/>
        <w:t>Artigo 2º - Na criação do órgão mencionado no artigo anterior serão fixadas as seguintes diretrizes:</w:t>
      </w:r>
    </w:p>
    <w:p>
      <w:pPr>
        <w:pStyle w:val="Normal"/>
        <w:rPr/>
      </w:pPr>
      <w:r>
        <w:rPr/>
        <w:t>I - o órgão será composto de forma que os seus integrantes tenham autonomia administrativa e estabilidade na sua gestão;</w:t>
      </w:r>
    </w:p>
    <w:p>
      <w:pPr>
        <w:pStyle w:val="Normal"/>
        <w:rPr/>
      </w:pPr>
      <w:r>
        <w:rPr/>
        <w:t>II - a escolha de seus representantes será de forma democrática, sendo seus membros indicados pela administração direta, pelo poder legislativo e pela sociedade civil, proporcionalmente.</w:t>
      </w:r>
    </w:p>
    <w:p>
      <w:pPr>
        <w:pStyle w:val="Normal"/>
        <w:rPr/>
      </w:pPr>
      <w:r>
        <w:rPr/>
        <w:t>Artigo 3º - Serão fixados, através deste órgão, planos de carreira nos cargos em comissão que entender como de direção, chefia e assessoramento, os quais preferencialmente devem ser ocupados por servidores de carreira, salvo os considerados autônomos e superiores.</w:t>
      </w:r>
    </w:p>
    <w:p>
      <w:pPr>
        <w:pStyle w:val="Normal"/>
        <w:rPr/>
      </w:pPr>
      <w:r>
        <w:rPr/>
        <w:t>Artigo 4º - Será criada a carreira de gestor público destinado as nomeações dos cargos em comissão denominados de direção, chefia e assessoramento estabelecido por este órgão de acordo com o plano de carreira estabelecido.</w:t>
      </w:r>
    </w:p>
    <w:p>
      <w:pPr>
        <w:pStyle w:val="Normal"/>
        <w:rPr/>
      </w:pPr>
      <w:r>
        <w:rPr/>
        <w:t xml:space="preserve">Artigo 5º - Será outorgada a este órgão a qualificação como gestor público a agentes públicos que exerçam cargos efetivos e de comissão de acordo com os critérios desta lei. </w:t>
      </w:r>
    </w:p>
    <w:p>
      <w:pPr>
        <w:pStyle w:val="Normal"/>
        <w:rPr/>
      </w:pPr>
      <w:r>
        <w:rPr/>
        <w:t>Artigo 6 º - Será outorgada a este órgão a possibilidade de celebrar com instituições públicas ou privadas convênios para o aperfeiçoamento profissional do gestor público, principalmente para a criação de cursos de graduação e especialização em gestão pública.</w:t>
      </w:r>
    </w:p>
    <w:p>
      <w:pPr>
        <w:pStyle w:val="Normal"/>
        <w:rPr/>
      </w:pPr>
      <w:r>
        <w:rPr/>
        <w:t>Artigo 7º - Ao instituir o órgão criará mecanismos para que ele possua cursos para o aperfeiçoamento profissional do gestor público.</w:t>
      </w:r>
    </w:p>
    <w:p>
      <w:pPr>
        <w:pStyle w:val="Normal"/>
        <w:rPr/>
      </w:pPr>
      <w:r>
        <w:rPr/>
        <w:t>Artigo 8º - Será estabelecido um prazo máximo de 10 (dez) anos para a adequação da administração direta e indireta a esta lei.</w:t>
      </w:r>
    </w:p>
    <w:p>
      <w:pPr>
        <w:pStyle w:val="Normal"/>
        <w:rPr/>
      </w:pPr>
      <w:r>
        <w:rPr/>
        <w:t>Artigo 9º - Será ampliada a autonomia dos cargos da administração direta e indireta qualificados como de direção, chefia e assessoramento, fixados por este órgão de acordo com o plano de carreira estabelecido, mediante contrato de gestão firmado entre o gestor público e o Poder Público, com o objetivo de fixar metas de desempenho para o cargo.</w:t>
      </w:r>
    </w:p>
    <w:p>
      <w:pPr>
        <w:pStyle w:val="Normal"/>
        <w:rPr/>
      </w:pPr>
      <w:r>
        <w:rPr/>
        <w:t>Artigo 10  - Serão criadas gratificações por cumprimento das metas fixadas, a beneficiar apenas os servidores envolvidos com o projeto do contrato de gestão observados os parâmetros do mercado de trabalho na iniciativa privada.</w:t>
      </w:r>
    </w:p>
    <w:p>
      <w:pPr>
        <w:pStyle w:val="Normal"/>
        <w:rPr/>
      </w:pPr>
      <w:r>
        <w:rPr/>
        <w:t>Artigo 11 - As despesas decorrentes da aplicação desta lei complementar correrão à conta das dotações próprias consignadas no orçamento do Estado.</w:t>
      </w:r>
    </w:p>
    <w:p>
      <w:pPr>
        <w:pStyle w:val="Normal"/>
        <w:rPr/>
      </w:pPr>
      <w:r>
        <w:rPr/>
        <w:t>Artigo 12 - Esta lei entra em vigor na data de sua publicação.</w:t>
      </w:r>
    </w:p>
    <w:p>
      <w:pPr>
        <w:pStyle w:val="Normal"/>
        <w:rPr/>
      </w:pPr>
      <w:r>
        <w:rPr/>
      </w:r>
    </w:p>
    <w:p>
      <w:pPr>
        <w:pStyle w:val="Normal"/>
        <w:rPr/>
      </w:pPr>
      <w:r>
        <w:rPr/>
      </w:r>
    </w:p>
    <w:p>
      <w:pPr>
        <w:pStyle w:val="Normal"/>
        <w:rPr/>
      </w:pPr>
      <w:r>
        <w:rPr/>
      </w:r>
    </w:p>
    <w:p>
      <w:pPr>
        <w:pStyle w:val="Normal"/>
        <w:rPr/>
      </w:pPr>
      <w:r>
        <w:rPr/>
        <w:t>Justificativa</w:t>
      </w:r>
    </w:p>
    <w:p>
      <w:pPr>
        <w:pStyle w:val="Normal"/>
        <w:rPr/>
      </w:pPr>
      <w:r>
        <w:rPr/>
        <w:t>Preâmbulo</w:t>
      </w:r>
    </w:p>
    <w:p>
      <w:pPr>
        <w:pStyle w:val="Normal"/>
        <w:rPr/>
      </w:pPr>
      <w:r>
        <w:rPr/>
      </w:r>
    </w:p>
    <w:p>
      <w:pPr>
        <w:pStyle w:val="Normal"/>
        <w:rPr/>
      </w:pPr>
      <w:r>
        <w:rPr/>
        <w:t>Há uma clara necessidade de profissionalizar a Administração Pública e capacitar os seus quadros para que exercerem a contento as suas funções.</w:t>
      </w:r>
    </w:p>
    <w:p>
      <w:pPr>
        <w:pStyle w:val="Normal"/>
        <w:rPr/>
      </w:pPr>
      <w:r>
        <w:rPr/>
        <w:t>O presente Projeto de Lei Complementar lastreou-se, principalmente, nos exemplos norte - americano e também no francês, dois países reconhecidos internacionalmente pela excelência de sua Administração Pública.</w:t>
      </w:r>
    </w:p>
    <w:p>
      <w:pPr>
        <w:pStyle w:val="Normal"/>
        <w:rPr/>
      </w:pPr>
      <w:r>
        <w:rPr/>
        <w:t>Nos Estados Unidos da América, vigia, até 1883, o sistema de "spoils", pelo qual o partido vencedor das eleições presidenciais preenchia a seu critério todos os cargos da Administração Pública Federal com os seus correligionários, independente da capacitação profissional de cada nomeado. Tudo mudou quando, em 1881, o recém empossado presidente James Garfield foi assassinado por um correligionário, inconformado por não ter sido contemplado com um cargo público. O fato comoveu a nação e gerou um forte movimento político no sentido de mudar a tradição.</w:t>
      </w:r>
    </w:p>
    <w:p>
      <w:pPr>
        <w:pStyle w:val="Normal"/>
        <w:rPr/>
      </w:pPr>
      <w:r>
        <w:rPr/>
        <w:t>Dois anos após a morte de Garfield, o Congresso americano aprovou o "Pendleton Act", que criava critérios objetivos para o provimento de cargos na Administração e instituía um órgão federal independente, para avaliação de currículos e formulação de planos de carreira. Era o início da profissionalização do serviço público. Em 1979, a organização passou a chamar-se OPM (Office of Personnel Management). A grande maioria dos cargos federais é preenchida pelo OPM, a partir de critérios de mérito e capacitação.</w:t>
      </w:r>
    </w:p>
    <w:p>
      <w:pPr>
        <w:pStyle w:val="Normal"/>
        <w:rPr/>
      </w:pPr>
      <w:r>
        <w:rPr/>
        <w:t xml:space="preserve">Já no caso francês, chegou-se á excelência por outros métodos. Lá existe, desde 1945, criada pelo então presidente Charles de Gaulle, a ENA (École Nationale d' Administration) com o objetivo de formar gestores polivalentes, para todas as áreas da Administração Pública. Embora não exista uma lei mandatória, convencionou-se que a grande maioria dos cargos devem ser ocupados por egressos da ENA. </w:t>
      </w:r>
    </w:p>
    <w:p>
      <w:pPr>
        <w:pStyle w:val="Normal"/>
        <w:rPr/>
      </w:pPr>
      <w:r>
        <w:rPr/>
        <w:t>Com o intuito de trazer tais experiências bem sucedidas para o Brasil e contribuir para o profissionalismo da gestão pública, estamos apresentando aos nobres pares o presente Projeto de Lei Complementar. São Paulo, como o estado mais avançado da Federação, tem que dar o exemplo. Este projeto de Lei Complementar não pretende esgotar o assunto, mas sim dar início ao necessário debate. Os senhores deputados estão habilitados e capacitados para promover as retificações que se fizerem necessárias.</w:t>
      </w:r>
    </w:p>
    <w:p>
      <w:pPr>
        <w:pStyle w:val="Normal"/>
        <w:rPr/>
      </w:pPr>
      <w:r>
        <w:rPr/>
      </w:r>
    </w:p>
    <w:p>
      <w:pPr>
        <w:pStyle w:val="Normal"/>
        <w:rPr/>
      </w:pPr>
      <w:r>
        <w:rPr/>
        <w:t>Quanto à natureza jurídica do projeto de lei autorizativa, trata-se de projeto de lei como qualquer outro, com a peculiaridade de ser autorizativo e não imposto.</w:t>
      </w:r>
    </w:p>
    <w:p>
      <w:pPr>
        <w:pStyle w:val="Normal"/>
        <w:rPr/>
      </w:pPr>
      <w:r>
        <w:rPr/>
        <w:t>Positivamente, todo e qualquer projeto de lei autorizativo tem por escopo conceder autorização ao Poder Executivo para exercer a competência que lhe é própria e privativa, sem contradição, em face dos motivos expostos.</w:t>
      </w:r>
    </w:p>
    <w:p>
      <w:pPr>
        <w:pStyle w:val="Normal"/>
        <w:rPr/>
      </w:pPr>
      <w:r>
        <w:rPr/>
        <w:t>Obviamente este tipo de lei é possível de sanção. Nada exclui sua sanção e seu veto.</w:t>
      </w:r>
    </w:p>
    <w:p>
      <w:pPr>
        <w:pStyle w:val="Normal"/>
        <w:rPr/>
      </w:pPr>
      <w:r>
        <w:rPr/>
        <w:t>Quanto a possibilidade de argüição de inconstitucionalidade por vício de iniciativa, pelos motivos expostos, esse tipo de lei não é passível de semelhante argüição.</w:t>
      </w:r>
    </w:p>
    <w:p>
      <w:pPr>
        <w:pStyle w:val="Normal"/>
        <w:rPr/>
      </w:pPr>
      <w:r>
        <w:rPr/>
        <w:t>Pelos motivos já enunciados, não há, em princípio, vício de iniciativa. Cumpre, entretanto, observar que o Supremo Tribunal Federal tem súmula nº5, asseverando que "a sanção do projeto supre a falta de iniciativa do Poder Executivo".</w:t>
      </w:r>
    </w:p>
    <w:p>
      <w:pPr>
        <w:pStyle w:val="Normal"/>
        <w:rPr/>
      </w:pPr>
      <w:r>
        <w:rPr/>
        <w:t>O efeito jurídico de uma lei autorizativa é o de sugerir ao Poder Executivo, como forma de colaboração, a prática de ato de sua competência. Os Poderes são autônomos, porém harmônicos, o que permite procedimento conjugado.</w:t>
      </w:r>
    </w:p>
    <w:p>
      <w:pPr>
        <w:pStyle w:val="Normal"/>
        <w:rPr/>
      </w:pPr>
      <w:r>
        <w:rPr/>
        <w:t>Descabe, assim, a impugnação de toda e qualquer lei dita autorizativa, em geral, sob análise de sua constitucionalidade e juridicidade. As leis autorizativas administrativas, orçamentárias e tributárias têm apoio doutrinário, jurídico e legal, encontrando confirmação jurisprudencial quanto à sua essência, à sua formação, motivo pelo qual se recomenda a sua admissibilidade.</w:t>
      </w:r>
    </w:p>
    <w:p>
      <w:pPr>
        <w:pStyle w:val="Normal"/>
        <w:rPr/>
      </w:pPr>
      <w:r>
        <w:rPr/>
        <w:t>Por fim, invoco o espírito democrático de Vossas Excelências, a fim de que conceda a esta Casa a oportunidade de discutir em audiências públicas, seminários e etc, com representantes da sociedade e do governo, este assunto tão importante para a gestão pública, pois esta é uma das poucas formas de ampliar o debate sobre a matéria e escrever, com maior profundidade e assertiva, um projeto que certamente contribuirá, independente de quem estiver no poder, para o profissionalismo da administração pública.</w:t>
      </w:r>
    </w:p>
    <w:p>
      <w:pPr>
        <w:pStyle w:val="Normal"/>
        <w:rPr/>
      </w:pPr>
      <w:r>
        <w:rPr/>
        <w:t>Explicações item a item</w:t>
      </w:r>
    </w:p>
    <w:p>
      <w:pPr>
        <w:pStyle w:val="Normal"/>
        <w:rPr/>
      </w:pPr>
      <w:r>
        <w:rPr/>
        <w:t>Artigo 1º - Autoriza a criação, ou a utilização e um órgão já existente, por exemplo a FUNDAP, pelo Poder Executivo, no âmbito da administração pública estadual, de um órgão autônomo de avaliação de currículos e formulação de planos de carreira com o objetivo de apresentar quadros abalizados para o provimento de cargos em comissão na administração pública direta e indireta.</w:t>
      </w:r>
    </w:p>
    <w:p>
      <w:pPr>
        <w:pStyle w:val="Normal"/>
        <w:rPr/>
      </w:pPr>
      <w:r>
        <w:rPr/>
        <w:t>Artigo 2º - Estabelece regras para garantir a autonomia e a independência do órgão: seus gestores terão autonomia e estabilidade durante os seus mandatos e serão escolhidos paritariamente pelo Poder Executivo, pelo Poder Legislativo e pela sociedade civil na forma que for determinada na regulamentação da Lei.</w:t>
      </w:r>
    </w:p>
    <w:p>
      <w:pPr>
        <w:pStyle w:val="Normal"/>
        <w:rPr/>
      </w:pPr>
      <w:r>
        <w:rPr/>
        <w:t>Artigo 3º - Caberá ao órgão fixar quais são os cargos em comissão que entender serem de direção, chefia e assessoramento, passíveis de serem alcançados por essa Lei, com ressalva para os cargos entendidos como autônomos, ou seja, de primeiro escalão (secretários de Estado, presidentes de autarquias, etc.) e superiores, assim considerados o de segundo escalão (secretários adjuntos, chefes de gabinete, etc.), que continuarão a ser providos a critério do chefe do Poder Executivo.</w:t>
      </w:r>
    </w:p>
    <w:p>
      <w:pPr>
        <w:pStyle w:val="Normal"/>
        <w:rPr/>
      </w:pPr>
      <w:r>
        <w:rPr/>
        <w:t>Artigo 4º - Cria a carreira de Gestor Público, a qual deverão pertencer todos os candidatos ao provimento dos cargos abrangidos pelo órgão de avaliação de currículos e planos de carreira.</w:t>
      </w:r>
    </w:p>
    <w:p>
      <w:pPr>
        <w:pStyle w:val="Normal"/>
        <w:rPr/>
      </w:pPr>
      <w:r>
        <w:rPr/>
        <w:t>Artigo 5º - Terão acesso à carreira de gestor público somente os agentes públicos que cursarem - e forem aprovados - os cursos de especialização e graduação em gestão pública.</w:t>
      </w:r>
    </w:p>
    <w:p>
      <w:pPr>
        <w:pStyle w:val="Normal"/>
        <w:rPr/>
      </w:pPr>
      <w:r>
        <w:rPr/>
        <w:t>Artigo 6º- O órgão em questão celebrará convênios com instituições de ensino idôneas, públicas ou privadas com o fim de criar cursos de especialização e graduação em gestão pública.</w:t>
      </w:r>
    </w:p>
    <w:p>
      <w:pPr>
        <w:pStyle w:val="Normal"/>
        <w:rPr/>
      </w:pPr>
      <w:r>
        <w:rPr/>
        <w:t>Artigo 7º - O Órgão, à semelhança dos existentes em vários países do mundo, fornecerá, ele próprio cursos de aperfeiçoamento profissional dos gestores públicos. Embora não esteja no corpo desta Lei, sugere-se a FUNDAP - Fundação do Desenvolvimento Administrativo, para exercer esta função.</w:t>
      </w:r>
    </w:p>
    <w:p>
      <w:pPr>
        <w:pStyle w:val="Normal"/>
        <w:rPr/>
      </w:pPr>
      <w:r>
        <w:rPr/>
        <w:t>Artigo 8º - fixa o prazo máximo de 10 anos para que a Administração Pública se adéqüe a esta Lei</w:t>
      </w:r>
    </w:p>
    <w:p>
      <w:pPr>
        <w:pStyle w:val="Normal"/>
        <w:rPr/>
      </w:pPr>
      <w:r>
        <w:rPr/>
        <w:t>Artigo 9º - Conforme já consta da Constituição Federal - através da Emenda Constitucional nº 19 - fica facultado à Administração Pública ampliar a autonomia dos cargos de direção, chefia e assessoramento, mediante contrato de gestão firmado entre os gestores público e o Poder Público, estabelecendo as metas de desempenho para o cargo.</w:t>
      </w:r>
    </w:p>
    <w:p>
      <w:pPr>
        <w:pStyle w:val="Normal"/>
        <w:rPr/>
      </w:pPr>
      <w:r>
        <w:rPr/>
        <w:t>Artigo 10º - Cria gratificações por cumprimento das metas fixadas aos servidores diretamente envolvidos com as metas estabelecidas nos contratos de gestão. Os valores destas gratificações deverão ser compatíveis com o das gratificações oferecidas pelo mercado de trabalho na iniciativa privada, com o objetivo de que sejam realmente atrativas.</w:t>
      </w:r>
    </w:p>
    <w:p>
      <w:pPr>
        <w:pStyle w:val="Normal"/>
        <w:rPr/>
      </w:pPr>
      <w:r>
        <w:rPr/>
      </w:r>
    </w:p>
    <w:p>
      <w:pPr>
        <w:pStyle w:val="Normal"/>
        <w:rPr/>
      </w:pPr>
      <w:r>
        <w:rPr/>
        <w:t>Conclusão</w:t>
      </w:r>
    </w:p>
    <w:p>
      <w:pPr>
        <w:pStyle w:val="Normal"/>
        <w:rPr/>
      </w:pPr>
      <w:r>
        <w:rPr/>
        <w:t>Pretende-se, com as disposições desta Lei, emular as experiências bem sucedidas da administração pública em diversos países. Nada do que aqui se propõe provém da imaginação do autor da proposta. Tudo se lastreia em experiências concretas levadas a cabo no Exterior.</w:t>
      </w:r>
    </w:p>
    <w:p>
      <w:pPr>
        <w:pStyle w:val="Normal"/>
        <w:rPr/>
      </w:pPr>
      <w:r>
        <w:rPr/>
        <w:t xml:space="preserve">Esta proposta, uma vez aprovada, representará um salto de qualidade na administração pública brasileira, (acabando de vez com o empreguismo, o fisiologismo e o clientelismo no provimento dos cargos públicos)RETIRAR - como ocorreu nos EUA. A profissionalização da administração pública é uma necessidade urgente no Brasil, uma vez que é perceptível que o desperdício dos gastos públicos se deve muito mais a falta de um maior profissionalismo na sua gestão. RETIRAR do que até mesmo a eventuais práticas corruptas. </w:t>
      </w:r>
    </w:p>
    <w:p>
      <w:pPr>
        <w:pStyle w:val="Normal"/>
        <w:rPr/>
      </w:pPr>
      <w:r>
        <w:rPr/>
        <w:t>O prazo de 10 anos para a adequação do Poder Público às novas regras, disposto nesta proposta, é suficiente para que se formem quadros de gestores públicos em número suficiente para prover todos os cargos em comissão que estarão submetidos a ela. Além do mais, o que se pretende é lançar uma semente para o futuro e não manietar a atual ou a próxima administração.</w:t>
      </w:r>
    </w:p>
    <w:p>
      <w:pPr>
        <w:pStyle w:val="Normal"/>
        <w:rPr/>
      </w:pPr>
      <w:r>
        <w:rPr/>
        <w:t>Certos detalhes, tais como a forma como o órgão fará a indicação de nomes para cada cargo ao Poder Executivo - lista tríplice, por exemplo - ou os critérios de avaliação do desempenho dos gestores públicos nos cargos que vierem a ocupar, ficam a critério da posterior regulamentação desta Lei, caso ela venha a ser aprovada pelos nobres pares.</w:t>
      </w:r>
    </w:p>
    <w:p>
      <w:pPr>
        <w:pStyle w:val="Normal"/>
        <w:rPr/>
      </w:pPr>
      <w:r>
        <w:rPr/>
        <w:t>Os senhores parlamentares são suficientemente abalizados para aperfeiçoar esta proposta, durante a sua tramitação na Assembléia Legislativa. O objetivo do seu autor é tão-somente apresentar, para debate, uma nova forma de tornar mais eficiente, eficaz e efetiva a nossa administração pública.</w:t>
      </w:r>
    </w:p>
    <w:p>
      <w:pPr>
        <w:pStyle w:val="Normal"/>
        <w:rPr/>
      </w:pPr>
      <w:r>
        <w:rPr/>
      </w:r>
    </w:p>
    <w:p>
      <w:pPr>
        <w:pStyle w:val="Normal"/>
        <w:rPr/>
      </w:pPr>
      <w:r>
        <w:rPr/>
      </w:r>
    </w:p>
    <w:p>
      <w:pPr>
        <w:pStyle w:val="Normal"/>
        <w:rPr/>
      </w:pPr>
      <w:r>
        <w:rPr/>
        <w:t>Sala das Sessões, em 30/5/2007</w:t>
      </w:r>
    </w:p>
    <w:p>
      <w:pPr>
        <w:pStyle w:val="Normal"/>
        <w:rPr/>
      </w:pPr>
      <w:r>
        <w:rPr/>
      </w:r>
    </w:p>
    <w:p>
      <w:pPr>
        <w:pStyle w:val="Normal"/>
        <w:rPr/>
      </w:pPr>
      <w:r>
        <w:rPr/>
        <w:t>a) JOÃO MELLÃO NETO - DEM</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3:05:00Z</dcterms:created>
  <dc:creator>Rubens Tutumi</dc:creator>
  <dc:description/>
  <cp:keywords/>
  <dc:language>en-US</dc:language>
  <cp:lastModifiedBy>Rubens Tutumi</cp:lastModifiedBy>
  <dcterms:modified xsi:type="dcterms:W3CDTF">2025-06-24T23:06:00Z</dcterms:modified>
  <cp:revision>1</cp:revision>
  <dc:subject/>
  <dc:title/>
</cp:coreProperties>
</file>