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 616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a denominação de “Leopoldo Gottardi”, ao Trevo localizado no  km 452, da Rodovia SP310, Município de Mirassol/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,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º: Passa a denominar-se “Leopoldo Gottardi” o trevo localizado no  km 452, da Rodovia SP310, Município de Mirassol/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: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ido em  20 de abril de 1 916, em Olímpia/ Estado de São Paulo, Leopoldo Gottardi, é filho de imigrantes  do norte da Itália. Seus pais , Caetano  Gottardi e Maria To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u-se com Maria Thereza Góes Gottardi, sendo que dessa união nasceram quatro filhos: Ana Maria, Maria Eduarda , Leopoldo e 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u-se em contabilidade na cidade de Jaboticabal/SP., para depois tornar-se agropecuarista, com propriedades nas  localidades  de Neves Paulista e Mirandópolis, ambas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uidor de uma força inabalável voltada para o trabalho e dispensando total interesse as causas públicas onde o seu alvo era  o bem estar da comunidade ,  Leopoldo Gottardi, um homem público que ganhou o respeito da  sociedade de Mirassol, tornou-se Prefeito da cidade em seu primeiro mandato nos anos 1960/1963 e 1973/1976, com 85% da preferência do eleitorado, com a sua vida dedicada totalmente àquele município onde viv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s inúmeras obras e conquistas para a cidade de Mirassol, destaca-se em seu primeiro mandato:   Comemorações do Cinqüentenário de Mirassol; instalação de Caixa  econômica Federal;  término  das obras da Escola de Iniciação Agrícola;  cinco  quilômetros de pavimentação e   aumento considerável da rêde de esgoto. Em seu  segundo mandato, destaca-se o aumento do serviço de asfaltamento do sistema viário da cidade, com especial atenção à periferia; construção de velório e da rodoviária municipal, além de reformas em edifícios escolares ; construção do Recanto Infantil, reforma do aeroporto, e outras obras de utilidade pública  nas áreas da saúde , urbanizaçã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pecuarista que se tornou político por  excelência, Leopoldo  Gottardi era dotado de personalidade forte, determinado  e  também caris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do por todos aqueles que o cercavam e amado pelo povo de Mirassol, Leopoldo Gottardi, faleceu em 02 de outubro de 1989, aos 73 anos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jetivo deste Projeto é prestar ao casal Leopoldo Gottardi e esposa, uma homenagem que reputamos justa e muito signifi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udo que Leopoldo Gottardi realizou em prol da causa pública, notadamente na querida Mirassol/SP,  é  que esperamos contar com o indispensável apoio  dos Nobres Deputados  aprovando a presente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., 26-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MELLÃO NETO  -  D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59:00Z</dcterms:created>
  <dc:creator>Rubens Tutumi</dc:creator>
  <dc:description/>
  <cp:keywords/>
  <dc:language>en-US</dc:language>
  <cp:lastModifiedBy>Rubens Tutumi</cp:lastModifiedBy>
  <dcterms:modified xsi:type="dcterms:W3CDTF">2025-06-24T22:59:00Z</dcterms:modified>
  <cp:revision>1</cp:revision>
  <dc:subject/>
  <dc:title/>
</cp:coreProperties>
</file>