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° 47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insubsistência da decisão proferida pelo Tribunal de Contas do Estado de São Paulo e determina o arquivamento do processo n° RGL 02535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 - Resta insubsistente a decisão do Tribunal de Contas do Estado de São Paulo, proferida pela E. Primeira Câmara referente ao Processo TC 006472/026/2006, que julgou irregular o contrato firmado entre a Secretaria dos Negócios da Segurança Pública - Delegacia Seccional da Polícia Jundiaí e Auto Posto Marataí Ltda, objetivando o fornecimento mensal de 9.000 litros de álcool etílico hidratado e 22.800 litros de gasolina comum. </w:t>
      </w:r>
    </w:p>
    <w:p>
      <w:pPr>
        <w:pStyle w:val="Normal"/>
        <w:rPr/>
      </w:pPr>
      <w:r>
        <w:rPr/>
        <w:t xml:space="preserve">Artigo 2° - Arquivem-se os autos, por não se visualizar irregularidades na presente contratação. </w:t>
      </w:r>
    </w:p>
    <w:p>
      <w:pPr>
        <w:pStyle w:val="Normal"/>
        <w:rPr/>
      </w:pPr>
      <w:r>
        <w:rPr/>
        <w:t>Artigo 3°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º/8/20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presentado pelo relator especial, em substituição ao da Comissão de Finanças e Orçamento, em seu Parecer nº 1256, de 2007, sobre o Processo RGL nº 2535/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02:00Z</dcterms:created>
  <dc:creator>Rubens Tutumi</dc:creator>
  <dc:description/>
  <cp:keywords/>
  <dc:language>en-US</dc:language>
  <cp:lastModifiedBy>Rubens Tutumi</cp:lastModifiedBy>
  <dcterms:modified xsi:type="dcterms:W3CDTF">2025-06-24T22:02:00Z</dcterms:modified>
  <cp:revision>1</cp:revision>
  <dc:subject/>
  <dc:title/>
</cp:coreProperties>
</file>