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DECRETO LEGISLATIVO Nº 46, 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 insubsistente a Decisão do Tribunal de Contas no processo TC 016436/026/00 que julgou irregular o Contrato celebrado entre a CDHU e a empresa Construtora Piacentini Lt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pStyle w:val="Normal"/>
        <w:rPr/>
      </w:pPr>
      <w:r>
        <w:rPr/>
        <w:t>Artigo 1º - Considera-se insubsistente a decisão do Tribunal de Contas do Estado de São Paulo, no processo TC 016436/026/00, que julgou irregular a licitação e o contrato firmado entre a CDHU e a empresa Construtora Piacentini Lt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Arquivem-se 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3º - Este Decreto Legislativo entra em vigor na data de sua publicaçã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ala das Comissões, em 1º/8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255, de 2007, sobre o Processo RGL nº 2534/2007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2:01:00Z</dcterms:created>
  <dc:creator>Rubens Tutumi</dc:creator>
  <dc:description/>
  <cp:keywords/>
  <dc:language>en-US</dc:language>
  <cp:lastModifiedBy>Rubens Tutumi</cp:lastModifiedBy>
  <dcterms:modified xsi:type="dcterms:W3CDTF">2025-06-24T22:01:00Z</dcterms:modified>
  <cp:revision>1</cp:revision>
  <dc:subject/>
  <dc:title/>
</cp:coreProperties>
</file>