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º 4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 insubsistente a Decisão do Tribunal de Contas no processo TC 020288/026/01 que julgou irregular o Contrato celebrado entre a CDHU e a Empresa Vemax Construtora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Considera-se insubsistente a decisão do Tribunal de Contas do Estado de São Paulo, no processo TC 020288/026/01, que julgou irregular a licitação e o contrato firmado entre a CDHU e a empresa Vemax Construtora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rquivem-se 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Este Decreto Legislativo entra em vigor na data de sua public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Comissões, em 1º/8/20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presentado pelo relator especial, em substituição ao da Comissão de Finanças e Orçamento, em seu Parecer nº 1253, de 2007, sobre o Processo RGL nº 2384/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00:00Z</dcterms:created>
  <dc:creator>Rubens Tutumi</dc:creator>
  <dc:description/>
  <cp:keywords/>
  <dc:language>en-US</dc:language>
  <cp:lastModifiedBy>Rubens Tutumi</cp:lastModifiedBy>
  <dcterms:modified xsi:type="dcterms:W3CDTF">2025-06-24T22:00:00Z</dcterms:modified>
  <cp:revision>1</cp:revision>
  <dc:subject/>
  <dc:title/>
</cp:coreProperties>
</file>