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DECRETO LEGISLATIVO N°  41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o não acatamento das irregularidades apontadas pelo Tribunal de Contas do Estado de São Paulo e determina o arquivamento do processo n° RGL 02381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° - Fica afastada a decisão do Tribunal de Contas do Estado de São Paulo, no acórdão proferido pela E. Tribunal Pleno referente ao Processo TC 023259/026/2003, que julgou irregular o contrato firmado entre a Companhia de Saneamento Básico do Estado de São Paulo - SABESP e a Construtora F. S. Finocchio Ltda, objetivando a implantação do sistema de esgotos sanitários no Município de Mirante Paranapanema compreendendo: coletores tronco, estações elevatórias, linhas de recalque, estação de tratamento, rede coletora, ligações e emissário.</w:t>
      </w:r>
    </w:p>
    <w:p>
      <w:pPr>
        <w:pStyle w:val="Normal"/>
        <w:rPr/>
      </w:pPr>
      <w:r>
        <w:rPr/>
        <w:t xml:space="preserve">Artigo 2° - Arquivem-se os autos, por não se visualizar irregularidades na presente contratação. </w:t>
      </w:r>
    </w:p>
    <w:p>
      <w:pPr>
        <w:pStyle w:val="Normal"/>
        <w:rPr/>
      </w:pPr>
      <w:r>
        <w:rPr/>
        <w:t>Artigo 3° - Este decreto legislativo entra em vigor na data de sua publicação.</w:t>
      </w:r>
    </w:p>
    <w:p>
      <w:pPr>
        <w:pStyle w:val="Normal"/>
        <w:rPr/>
      </w:pPr>
      <w:r>
        <w:rPr/>
        <w:t xml:space="preserve">Sala das Sessões, em 1º/8/2007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presentado pelo relator especial, em substituição ao da Comissão de Finanças e Orçamento, em seu Parecer nº 1250, de 2007, sobre o Processo RGL nº 2381/200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58:00Z</dcterms:created>
  <dc:creator>Rubens Tutumi</dc:creator>
  <dc:description/>
  <cp:keywords/>
  <dc:language>en-US</dc:language>
  <cp:lastModifiedBy>Rubens Tutumi</cp:lastModifiedBy>
  <dcterms:modified xsi:type="dcterms:W3CDTF">2025-06-24T21:58:00Z</dcterms:modified>
  <cp:revision>1</cp:revision>
  <dc:subject/>
  <dc:title/>
</cp:coreProperties>
</file>