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ÇÃO Nº 23 , DE 2008</w:t>
      </w:r>
    </w:p>
    <w:p>
      <w:pPr>
        <w:pStyle w:val="Normal"/>
        <w:rPr/>
      </w:pPr>
      <w:r>
        <w:rPr/>
        <w:t>O combate e o controle da dengue é um obrigação de todos e faz-se necessária uma ampla mobilização da sociedade para que este combate se torne efetivo e constante, assim teríamos durante o ano todo a realização de atividades que busquem este objetivo, amenizando e dividindo as obrigações públicas e privadas com relação a esta grave doença.</w:t>
      </w:r>
    </w:p>
    <w:p>
      <w:pPr>
        <w:pStyle w:val="Normal"/>
        <w:rPr/>
      </w:pPr>
      <w:r>
        <w:rPr/>
        <w:t>A gravíssima situação de epidemia nos Estados do Ceará e Rio de Janeiro, bem como a situação não menos grave de Araraquara e Ribeirão Preto, ilustram com extrema preocupação o enorme desafio que todos devemos enfrentar.</w:t>
      </w:r>
    </w:p>
    <w:p>
      <w:pPr>
        <w:pStyle w:val="Normal"/>
        <w:rPr/>
      </w:pPr>
      <w:r>
        <w:rPr/>
        <w:t xml:space="preserve">Com 33 novos casos, a Prefeitura de Araraquara, a 273 km de São Paulo, informou na tarde da última quinta-feira (10/04/08) que a cidade vive uma epidemia de dengue. Foram registrados 622 casos da doença desde o início do ano. Até a quarta-feira, dia 09/04/08,  eram verificados 589 casos. </w:t>
      </w:r>
    </w:p>
    <w:p>
      <w:pPr>
        <w:pStyle w:val="Normal"/>
        <w:rPr/>
      </w:pPr>
      <w:r>
        <w:rPr/>
        <w:t>O Ministério da Saúde considera epidemia da doença a partir do momento em que são registrados 300 casos por 100 mil habitantes.</w:t>
      </w:r>
    </w:p>
    <w:p>
      <w:pPr>
        <w:pStyle w:val="Normal"/>
        <w:rPr/>
      </w:pPr>
      <w:r>
        <w:rPr/>
        <w:t xml:space="preserve">Além dos 622 casos confirmados, segundo a Secretaria Municipal de Saúde, existem outros 183 registros que ainda aguardam resultado. </w:t>
      </w:r>
    </w:p>
    <w:p>
      <w:pPr>
        <w:pStyle w:val="Normal"/>
        <w:rPr/>
      </w:pPr>
      <w:r>
        <w:rPr/>
        <w:t>Dentro dos casos confirmados, o grupo que foi mais atingido pela doença foi o de homens e mulheres com idades entre 21 e 50 anos, com 364 casos. A epidemia em Araraquara foi confirmada pela Secretaria Estadual de Saúde.</w:t>
      </w:r>
    </w:p>
    <w:p>
      <w:pPr>
        <w:pStyle w:val="Normal"/>
        <w:rPr/>
      </w:pPr>
      <w:r>
        <w:rPr/>
        <w:t>Com isso, a cidade passa a ser a primeira a registrar um quadro de epidemia da doença no estado neste ano.</w:t>
      </w:r>
    </w:p>
    <w:p>
      <w:pPr>
        <w:pStyle w:val="Normal"/>
        <w:rPr/>
      </w:pPr>
      <w:r>
        <w:rPr/>
        <w:t xml:space="preserve">Até o dia até 28 de março, a secretaria registrou 1.297 casos, incluindo uma morte em Praia Grande. </w:t>
      </w:r>
    </w:p>
    <w:p>
      <w:pPr>
        <w:pStyle w:val="Normal"/>
        <w:rPr/>
      </w:pPr>
      <w:r>
        <w:rPr/>
        <w:t>Estas Brigadas Especiais seriam formadas por pessoas devidamente treinadas , na faixa etária de 30 a 50 anos e que estejam desempregados há pelo menos 1 ano,  recebendo uma bolsa - auxílio e agiriam como agentes multiplicadores no combate à esta grave doença em conjunto com os municípios, Governos Estaduais e comunidade.</w:t>
      </w:r>
    </w:p>
    <w:p>
      <w:pPr>
        <w:pStyle w:val="Normal"/>
        <w:rPr/>
      </w:pPr>
      <w:r>
        <w:rPr/>
        <w:t>Pelo exposto acima, é que,</w:t>
      </w:r>
    </w:p>
    <w:p>
      <w:pPr>
        <w:pStyle w:val="Normal"/>
        <w:rPr/>
      </w:pPr>
      <w:r>
        <w:rPr/>
        <w:t>A Assembléia Legislativa do Estado de São Paulo formula veemente apelo ao Excelentíssimo Senhor Presidente da República, Luiz Inácio Lula da Silva, no sentido que Sua Excelência determine aos responsáveis do Ministério da Saúde e da Fundação Nacional de Saúde e da Anvisa (Agência Nacional de Vigilância Sanitária), a adoção das medidas que se fizerem necessárias, em caráter de urgência, a fim de que sejam  criadas Brigadas de Combate e Prevenção à Dengue compostas por agentes comunitários de saúde e agentes de combate à endemias, bem como pessoal contratado emergencialmente, para atuar contra o Aedes aegypti com o objetivo de combater os focos do mosquito e conscientizar a população, procurando evitar, com estas e outras medidas de investimento em saneamento básico, uma epidemia de dengue ainda pior em 2009.</w:t>
      </w:r>
    </w:p>
    <w:p>
      <w:pPr>
        <w:pStyle w:val="Normal"/>
        <w:rPr/>
      </w:pPr>
      <w:r>
        <w:rPr/>
        <w:t>Sala das Sessões, em 18-04-08</w:t>
      </w:r>
    </w:p>
    <w:p>
      <w:pPr>
        <w:pStyle w:val="Normal"/>
        <w:rPr/>
      </w:pPr>
      <w:r>
        <w:rPr/>
        <w:t>a) Luis Carlos Gondim - PPS</w:t>
      </w:r>
    </w:p>
    <w:p>
      <w:pPr>
        <w:pStyle w:val="Normal"/>
        <w:rPr/>
      </w:pPr>
      <w:r>
        <w:rPr/>
        <w:t>a) Adriano Diogo - 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1:16:00Z</dcterms:created>
  <dc:creator>Rubens Tutumi</dc:creator>
  <dc:description/>
  <cp:keywords/>
  <dc:language>en-US</dc:language>
  <cp:lastModifiedBy>Rubens Tutumi</cp:lastModifiedBy>
  <dcterms:modified xsi:type="dcterms:W3CDTF">2025-06-24T21:53:00Z</dcterms:modified>
  <cp:revision>1</cp:revision>
  <dc:subject/>
  <dc:title/>
</cp:coreProperties>
</file>