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793,de 2008</w:t>
      </w:r>
    </w:p>
    <w:p>
      <w:pPr>
        <w:pStyle w:val="Normal"/>
        <w:rPr/>
      </w:pPr>
      <w:r>
        <w:rPr/>
        <w:t>Mensagem nº 208/2008, do Sr. Governador</w:t>
      </w:r>
    </w:p>
    <w:p>
      <w:pPr>
        <w:pStyle w:val="Normal"/>
        <w:rPr/>
      </w:pPr>
      <w:r>
        <w:rPr/>
        <w:t>São Paulo, 9 de dezembro de 2008</w:t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nho a honra de encaminhar, por intermédio de Vossa Excelência, à elevada deliberação dessa nobre Assembléia, o incluso projeto de lei que autoriza a Fazenda do Estado a alienar, mediante doação, ao Município de Cristais Paulista, imóvel, com benfeitorias, situado naquele Município, com 12.584,00m² e área construída de 1.790,59m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imóvel passou ao patrimônio do Estado por força de doação feita pela própria Municipalidade, conforme escritura lavrada em 9 de fevereiro de 1971, registrada em 29 de abril de 1971, sob o nº 52.888, no Cartório de Registro de Imóveis da Comarca de Fran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le encontra-se instalada a Escola Municipal de Ensino Fundamental "Profª Jacy Aracy de Mattos", municipalizada conforme Resolução n° 123, de 12 de novembro de 1998, da Secretaria da Educação. Posteriormente, o imóvel foi transferido pela Fazenda do Estado ao Município mediante permissão de uso, formalizada por termo datado de 15 de feverei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Prefeitura Municipal de Cristais Paulista, de sua parte, evidenciou interesse na incorporação do imóvel ao seu patrimônio, pois pretende realizar ampliação e reforma da escola municipal empregando recursos provenientes de convênio com o Fundo Nacional de Desenvolvimento da Educação - FNDE, do Ministério da Edu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porta esclarecer, ainda, que a Titular da Pasta da Educação não se opôs ao pedido e que o Conselho do Patrimônio Imobiliário recomendou a alienação do bem nos termos em que postul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ante dessas ponderações, mostra-se conveniente a concretização da presente medida, que se reveste de subido interesse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postas, assim, as razões determinantes de minha iniciativa, submeto o assunto a essa Casa de Leis, fazendo juntar a documentação necessária à sua instr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itero a Vossa Excelência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Serra</w:t>
      </w:r>
    </w:p>
    <w:p>
      <w:pPr>
        <w:pStyle w:val="Normal"/>
        <w:rPr/>
      </w:pPr>
      <w:r>
        <w:rPr/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Excelência o Senhor Deputado Vaz de Lima, Presidente da Assembléia Legislativa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 nº </w:t>
        <w:tab/>
        <w:t>, de            de</w:t>
        <w:tab/>
        <w:t>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a a Fazenda do Estado a alienar, mediante doação, ao Município de Cristais Paulista, o imóvel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Governador do Estado de São Pa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ço saber que a Assembléia Legislativa decreta e eu promulg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go 1º - Fica a Fazenda do Estado autorizada a alienar, mediante doação, ao Município de Cristais Paulista, imóvel, com benfeitorias, situado na Avenida Antonio Prado, n° 3.240, Centro, naquele município, com área de 12.584,00m² e área construída de 1.790,59m², que abriga a EMEF "Profª Jacy Aracy de Mattos", para viabilizar sua ampliação e refo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go 2º - O imóvel, de que trata o artigo 1º, encontra-se descrito e identificado no Processo PGE GDOC nº 18487-532986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go 3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go 4º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Palácio dos Bandeirantes, aos          de                                        </w:t>
        <w:tab/>
        <w:t>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José S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3:00:00Z</dcterms:created>
  <dc:creator>Rubens Tutumi</dc:creator>
  <dc:description/>
  <cp:keywords/>
  <dc:language>en-US</dc:language>
  <cp:lastModifiedBy>Rubens Tutumi</cp:lastModifiedBy>
  <dcterms:modified xsi:type="dcterms:W3CDTF">2025-06-24T23:01:00Z</dcterms:modified>
  <cp:revision>1</cp:revision>
  <dc:subject/>
  <dc:title/>
</cp:coreProperties>
</file>