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818 , de 2008</w:t>
      </w:r>
    </w:p>
    <w:p>
      <w:pPr>
        <w:pStyle w:val="Normal"/>
        <w:rPr/>
      </w:pPr>
      <w:r>
        <w:rPr/>
        <w:t>Mensagem nº 214/2008, do Sr Governador</w:t>
      </w:r>
    </w:p>
    <w:p>
      <w:pPr>
        <w:pStyle w:val="Normal"/>
        <w:rPr/>
      </w:pPr>
      <w:r>
        <w:rPr/>
        <w:t>São Paulo, 17 de dezembro de 2008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encaminhar, por intermédio de Vossa Excelência, à elevada deliberação dessa nobre Assembléia, o incluso projeto de lei que altera a Lei nº 8.208, de 30 de dezembro de 1992, que dispõe sobre a prévia inspeção sanitária dos produtos de origem animal, institui taxas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proposta resulta de estudos realizados pela Secretaria de Agricultura e Abastecimento e tem por objetivo dar nova disciplina às atividades de fiscalização sanitária e industrial de produtos de origem animal desenvolvidas pela Coordenadoria de Defesa Agropecuária da Pasta - C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a atender a essa finalidade, propõe-se a modificação da legislação vigente para adaptar a nomenclatura do referido órgão, criado pelo Decreto nº 43.512, de 15 de outubro de 1998, atualmente responsável pela fiscal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uidou, ainda, a medida de harmonizar a regra contida no artigo 16 da Lei nº 8.208/92, que cria o Fundo Especial de Despesa, com a legislação orçamentária, em especial com as normas do Decreto-Lei Complementar nº 16, de 2 de abril de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iniciativa, em síntese, tem o propósito de aperfeiçoar o campo de atuação da Coordenadoria de Defesa Agropecuária - CDA para melhor atender à função precípua do Estado de garantir a qualidade dos produtos de origem animal, visando à tutela da saúde pública.</w:t>
      </w:r>
    </w:p>
    <w:p>
      <w:pPr>
        <w:pStyle w:val="Normal"/>
        <w:rPr/>
      </w:pPr>
      <w:r>
        <w:rPr/>
        <w:tab/>
        <w:t>Expostas as razões determinantes de minha iniciativa, submeto o assunto ao exame dessa Casa de L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sé Serra</w:t>
      </w:r>
    </w:p>
    <w:p>
      <w:pPr>
        <w:pStyle w:val="Normal"/>
        <w:rPr/>
      </w:pPr>
      <w:r>
        <w:rPr/>
        <w:tab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Vaz de Lima, Presidente da Assemblé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nº </w:t>
        <w:tab/>
        <w:t>, de            de</w:t>
        <w:tab/>
        <w:t>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era a Lei nº 8.208, de 30 de dezembro de 1992, que dispõe sobre a prévia inspeção sanitária dos produtos de origem animal, institui taxas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GOVERNADOR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ço saber que a Assembléia Legislativa decreta e eu promulgo a seguinte le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rtigo 1º - Passam a vigorar com a seguinte redação os dispositivos a seguir enumerados da Lei n° 8.208, de 30 de dezembro de 1992, que dispõe sobre a prévia inspeção sanitária dos produtos de origem animal, institui taxas e dá outras providê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- o "caput" do artigo 1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º - A prévia inspeção e fiscalização sanitária e industrial dos produtos de origem animal, no Estado de São Paulo, será exercida:"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§1º e seu item 1 do artigo 1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º -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º - As atividades de fiscalização de que tratam os incisos I, II e III deste artigo, competem 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Coordenadoria de Defesa Agropecuária da Secretaria de Agricultura e Abastecimento, no tocante aos estabelecimentos que pratiquem comércio intermunicipal, devendo ser exercida por profissional médico - veterinário".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II - o §3º do artigo 1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Artigo 1º -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§3º - Incumbe aos órgãos de fiscalização de produtos de origem animal coibir atividades clandestinas de abate de animais e da respectiva industrialização, mediante requisição de força policial, se necessário".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 "caput" e o parágrafo único do artigo 3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3º - A fiscalização, de que trata o artigo 1º desta lei, será exercida nos termos desta lei e seu regulamento e abrange:</w:t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Parágrafo único - Para a realização das análises referentes aos produtos de origem animal, a Coordenadoria de Defesa Agropecuária utilizará os laboratórios de sua própria estrutura e, se necessário for, os demais laboratórios da rede oficial."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 artigo 6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6º - As autoridades de saúde pública comunicarão à Coordenadoria de Defesa Agropecuária, da Secretaria da Agricultura e Abastecimento, e aos órgãos competentes da Secretaria da Saúde, se for o caso, o resultado da fiscalização dos alimentos, quando se tratar de produtos de origem animal, que possam interessar à inspeção e à fiscalização de que tratam esta lei". 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o artigo 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6 - Fica criado, na Secretaria de Agricultura e Abastecimento, Fundo Especial de Despesa vinculado à Administração da Coordenadoria de Defesa Agropecuária, observadas as normas da legislaçã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O Fundo Especial de Despesa a que se refere o "caput" deste artigo terá por finalidade prover recursos para a execução das atividades de defesa agropecuária e será administrado pelo dirigente da Administração da Coordenadoria de Defesa Agropecuária."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o "caput" do artigo 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8 - As receitas próprias, discriminadas no artigo 17, serão utilizadas no pagamento de despesas inerentes aos objetivos do Fundo e empenhadas à conta das dotações consignadas na Coordenadoria de Defesa Agropecuária."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ácio dos Bandeirantes, aos        de</w:t>
      </w:r>
    </w:p>
    <w:p>
      <w:pPr>
        <w:pStyle w:val="Normal"/>
        <w:rPr/>
      </w:pPr>
      <w:r>
        <w:rPr/>
        <w:t>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José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02:00Z</dcterms:created>
  <dc:creator>Rubens Tutumi</dc:creator>
  <dc:description/>
  <cp:keywords/>
  <dc:language>en-US</dc:language>
  <cp:lastModifiedBy>Rubens Tutumi</cp:lastModifiedBy>
  <dcterms:modified xsi:type="dcterms:W3CDTF">2025-06-24T23:03:00Z</dcterms:modified>
  <cp:revision>1</cp:revision>
  <dc:subject/>
  <dc:title/>
</cp:coreProperties>
</file>