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º 308, DE 2009 </w:t>
      </w:r>
    </w:p>
    <w:p>
      <w:pPr>
        <w:pStyle w:val="Normal"/>
        <w:rPr/>
      </w:pPr>
      <w:r>
        <w:rPr/>
        <w:t>Mensagem nº 35/2009, do Sr Governador do Estado</w:t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ho a honra de encaminhar, por intermédio de Vossa Excelência, à elevada deliberação dessa nobre Assembleia, o incluso projeto de lei que objetiva revogar a Lei nº 12.393, de 26 de maio de 2006, que autoriza a Fazenda do Estado a alienar, mediante doação, ao Município de Araçatuba, imóvel situado na Avenida Brasília nº 1.166, Centro, naquele Município, com área de 13.624,00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 que em face do elevado custo das obras necessárias à adequada recuperação do prédio, não mais persiste o interesse da Municipalidade em receber o bem, segundo manifestação do 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ado o assunto pelo Conselho do Patrimônio Imobiliário, órgão responsável pela formulação da política do Estado nessa matéria, foi recomendada a revogação da Lei n° 12.393, de 26 de mai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unciados, assim, os motivos determinantes de minha iniciativa, submeto o assunto a essa Casa de Leis e 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José Serra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Barros Munhoz, Presidente da Assemble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 nº        de                         de                                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ga a Lei nº 12.393, de 26 de maio de 2006, que autoriza a Fazenda do Estado a doar ao Município de Araçatuba o imóvel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GOVERNADOR DO ESTADO DE SÃO PA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ço saber que a Assembléia Legislativa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1º - Fica revogada a Lei nº 12.393, de 26 de maio de 2006, que autoriza a Fazenda do Estado a alienar, mediante doação, ao Município de Araçatuba, imóvel situado na Avenida Brasília nº 1.166, naquele Município, com área de 13.624,00m² (treze mil seiscentos e vinte e quatro metros quadr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go 2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lácio dos Bandeirantes, aos      de                          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55:00Z</dcterms:created>
  <dc:creator>Rubens Tutumi</dc:creator>
  <dc:description/>
  <cp:keywords/>
  <dc:language>en-US</dc:language>
  <cp:lastModifiedBy>Rubens Tutumi</cp:lastModifiedBy>
  <dcterms:modified xsi:type="dcterms:W3CDTF">2025-06-24T22:56:00Z</dcterms:modified>
  <cp:revision>1</cp:revision>
  <dc:subject/>
  <dc:title/>
</cp:coreProperties>
</file>