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918,  DE 2009</w:t>
      </w:r>
    </w:p>
    <w:p>
      <w:pPr>
        <w:pStyle w:val="Normal"/>
        <w:rPr/>
      </w:pPr>
      <w:r>
        <w:rPr/>
        <w:t>Mensagem nº 135/2009, do Sr. Governador do Estado</w:t>
      </w:r>
    </w:p>
    <w:p>
      <w:pPr>
        <w:pStyle w:val="Normal"/>
        <w:rPr/>
      </w:pPr>
      <w:r>
        <w:rPr/>
        <w:t>São Paulo, 7 de outubr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ho a honra de encaminhar, por intermédio de Vossa Excelência, à elevada deliberação dessa nobre Assembleia, o incluso projeto de lei que autoriza a Fazenda do Estado a alienar, mediante doação, ao Município de Águas de Lindóia, imóvel situado na Praça Dr. Francisco Tozzi, naquela localidade, com 19.126,53m², onde se encontra instalado o Balneário Dr. João de Aguiar Pu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ualmente, a área em questão encontra-se sob gestão da Prefeitura Municipal de Águas de Lindóia, em razão da permissão de uso autorizada por meio do Decreto n° 31.381, de 11 de abril de 1990 e formalizada por termo datado de 26 de abril de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nselho do Patrimônio Imobiliário, órgão responsável pelas diretrizes que norteiam a política patrimonial do Estado, recomendou a doação do 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s motivos que fundamentam o interesse público da medida encontram-se justificados na Exposição de Motivos nº 6/09, a mim transmitida pelo Titular da Pasta de Esporte, Lazer e Turismo, texto que faço anexar, por cópia, a esta Mens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ovo a Vossa Excelência protestos de elevada estima e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Barros Munhoz, Presidente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SIÇÃO DE MOTIVOS Nº 06, DE 30 DE JULHO DE 2009 </w:t>
      </w:r>
    </w:p>
    <w:p>
      <w:pPr>
        <w:pStyle w:val="Normal"/>
        <w:rPr/>
      </w:pPr>
      <w:r>
        <w:rPr/>
        <w:t xml:space="preserve">PROCESSO ST Nº 442/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Governad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eto à Vossa Excelência o processo ST nº 442/05, que trata de pedido formulado pela Prefeitura Municipal de Águas de Lindóia para aquisição definitiva do Balneário Dr. João de Aguiar Pupo, por meio de do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m complementação ao assinalado às fls. 164 e, em consonância com o artigo 20 da Lei estadual nº 6.544/89, registro que das atribuições desta Pasta, dentre elas a promoção do turismo e a difusão principalmente sob o enfoque de desenvolvimento econômico se enquadram no fomento ao turismo n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esteira, o município em questão está inserido no rol dos destinos turísticos e por compreender a administração local, enquanto gerenciador e fiscalizador detém condições de apurar e acompanhar as necessidades materiais, com pessoal, podendo detectá-las quer no âmbito interno, quer no externo ao recepcionar turistas locais e de outras regiões, tendo em vista o conhecimento da estrutura regional e geográfica, podendo implementar políticas voltadas ao turismo para atender à colet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 que se considerar, ainda, que o balneário em voga sob a administração daquela municipalidade, proporcionará o crescimento além do campo turístico, o econômico, social, bens e serviços, e ainda a geração de emprego, e de melhorias que venham de encontro ao interesse coletivo, alcançando os inúmeros envolvidos como meio e fim na promoção e ampliação do tur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ebimento pelo município por meio da doação se amolda ao objetivo final: atender ao interesse público, vez que poderá com maior acuidade apurar e empregar soluções diretamente e a contento, além da manutenção necessária e adequada do espaço de acesso púb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rtuno repetir que, com a administração e fiscalização próximas, a Prefeitura Municipal de Águas de Lindóia poderá, localizadamente, detectar e solucionar quaisquer problemas, diversamente de uma administração distanciada e, dada a dimensão do Estado de São Paulo, é fato que eventuais ou sazonais delongas  ocorram, contagiando o fluxo no andamento das providênc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ncia-se como resultado o alto ganho para os usuários e consequente difusão do turismo e que vai de encontro ao interesse público, atendendo ao dispositivo legal supramencio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decorrência da atribuição funcional desta Pasta é que à evidência do aumento da potencialidade do desenvolvimento do turismo e o aperfeiçoamento da infraestrutura para recepcionar turistas, constitui objetivo em transformar o Estado num destino conhecido nacional e internacionalmente, promovendo e incrementando o tur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esta Secretaria, frise-se acolhe a pretensão de transmissão à Prefeitura de Águas de Lindóia do Balneário Dr. João de Aguiar Pupo, submeto o assunto ao crivo de Vossa Excelência para decisão quanto ao pl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portunidade, renovo protestos de consideração e ap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INETE DO SECRETÁRIO, em 30 de julh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RY SANTOS ALVES DA SILVA</w:t>
      </w:r>
    </w:p>
    <w:p>
      <w:pPr>
        <w:pStyle w:val="Normal"/>
        <w:rPr/>
      </w:pPr>
      <w:r>
        <w:rPr/>
        <w:t>Secretário de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 nº </w:t>
        <w:tab/>
        <w:t>, de            de</w:t>
        <w:tab/>
        <w:t>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 a Fazenda do Estado a alienar, mediante doação, ao Município de Águas de Lindóia, o imóvel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Governador do Estado de São Pa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ço saber que a Assembleia Legislativa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a Fazenda do Estado autorizada a alienar, mediante doação, ao Município de Águas de Lindóia, imóvel situado na Praça Dr. Francisco Tozzi, naquela localidade, com 19.126,53m² (dezenove mil, cento e vinte e seis metros quadrados e cinquenta e três decímetros), onde se encontra instalado o Balneário Dr. João de Aguiar Pu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O imóvel, de que trata o artigo 1º, encontra-se descrito e identificado nos trabalhos técnicos que compõem o Processo ST nº 442/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4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alácio dos Bandeirantes, aos          de                                        </w:t>
        <w:tab/>
        <w:t>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sé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04:00Z</dcterms:created>
  <dc:creator>Rubens Tutumi</dc:creator>
  <dc:description/>
  <cp:keywords/>
  <dc:language>en-US</dc:language>
  <cp:lastModifiedBy>Rubens Tutumi</cp:lastModifiedBy>
  <dcterms:modified xsi:type="dcterms:W3CDTF">2025-06-24T23:05:00Z</dcterms:modified>
  <cp:revision>1</cp:revision>
  <dc:subject/>
  <dc:title/>
</cp:coreProperties>
</file>