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2543, DE 2009</w:t>
      </w:r>
    </w:p>
    <w:p>
      <w:pPr>
        <w:pStyle w:val="Normal"/>
        <w:rPr/>
      </w:pPr>
      <w:r>
        <w:rPr/>
      </w:r>
    </w:p>
    <w:p>
      <w:pPr>
        <w:pStyle w:val="Normal"/>
        <w:rPr/>
      </w:pPr>
      <w:r>
        <w:rPr/>
        <w:t>Requeremos, nos termos do artigo 13, § 2º, da Constituição do Estado de São Paulo e dos artigos 34 e seguintes da XIII Consolidação do Regimento Interno, a constituição de uma Comissão Parlamentar de Inquérito, composta por 09 (nove) Deputados ou Deputadas, com a finalidade de, no prazo de 120 (cento e vinte) dias, investigar a eventual cartelização do mercado de autopeças de reposição.</w:t>
      </w:r>
    </w:p>
    <w:p>
      <w:pPr>
        <w:pStyle w:val="Normal"/>
        <w:rPr/>
      </w:pPr>
      <w:r>
        <w:rPr/>
        <w:t>JUSTIFICATIVA</w:t>
      </w:r>
    </w:p>
    <w:p>
      <w:pPr>
        <w:pStyle w:val="Normal"/>
        <w:rPr/>
      </w:pPr>
      <w:r>
        <w:rPr/>
        <w:t>Segundo a ANDAP - Associação Nacional dos Distribuidores de Auto Peças, o segmento registrou em 2007 o faturamento de R$ 51,1 bilhões, gerou 1,5 milhão de empregos direitos, sendo composto por 660 indústrias, 240 distribuidores, 30 mil varejistas e mais de 120 mil oficinas de reparação.</w:t>
      </w:r>
    </w:p>
    <w:p>
      <w:pPr>
        <w:pStyle w:val="Normal"/>
        <w:rPr/>
      </w:pPr>
      <w:r>
        <w:rPr/>
        <w:t>São fabricados mais de 200 mil itens para 400 modelos de veículos de todos os tipos, sejam ônibus, caminhões, automóveis ou motocicletas, antigos ou novos. A frota em circulação é estimada em 33 milhões de veículos.</w:t>
      </w:r>
    </w:p>
    <w:p>
      <w:pPr>
        <w:pStyle w:val="Normal"/>
        <w:rPr/>
      </w:pPr>
      <w:r>
        <w:rPr/>
        <w:t>Para cada veículo automotor produzido as montadoras providenciam o devido registro do desenho industrial de suas criações no Instituto Nacional de Propriedade Industrial - INPI, preservando seus direitos comerciais e intelectuais cuja ofensa enseja proteção legal, inclusive no que concerne à reparação de danos.</w:t>
      </w:r>
    </w:p>
    <w:p>
      <w:pPr>
        <w:pStyle w:val="Normal"/>
        <w:rPr/>
      </w:pPr>
      <w:r>
        <w:rPr/>
        <w:t>Considera-se desenho industrial a forma plástica ornamental de um objeto ou o conjunto ornamental de linhas e cores que possa ser aplicado a um produto, proporcionando resultado visual novo e original na sua configuração externa e que possa servir de tipo de fabricação industrial.</w:t>
      </w:r>
    </w:p>
    <w:p>
      <w:pPr>
        <w:pStyle w:val="Normal"/>
        <w:rPr/>
      </w:pPr>
      <w:r>
        <w:rPr/>
        <w:t>Cumpre esclarecer que cada veículo é um produto complexo formado por diversas partes que, através de um processo de montagem, resultam em um objeto único pronto para fabricação e comercialização.</w:t>
      </w:r>
    </w:p>
    <w:p>
      <w:pPr>
        <w:pStyle w:val="Normal"/>
        <w:rPr/>
      </w:pPr>
      <w:r>
        <w:rPr/>
        <w:t>As partes que compõem os veículos mercadologicamente são denominadas por: foremarket (primário); as que compõem o carro novo (zero Km) e as peças de aftermarket (secundárias); utilizadas para reposição do veículo em uso, foco de grande discussão sobre os direitos industriais sobre a comercialização desses produtos.</w:t>
      </w:r>
    </w:p>
    <w:p>
      <w:pPr>
        <w:pStyle w:val="Normal"/>
        <w:rPr/>
      </w:pPr>
      <w:r>
        <w:rPr/>
        <w:t>Essas peças de reposição são chamadas de "must match" (encaixe perfeito) e não podem ser substituídas por outras, isto é, não há como colocar um para lamas de um carro modelo "a" em outro modelo "b". Tratam-se de projetos distintos, regulamentados pelas regras da propriedade industrial.</w:t>
      </w:r>
    </w:p>
    <w:p>
      <w:pPr>
        <w:pStyle w:val="Normal"/>
        <w:rPr/>
      </w:pPr>
      <w:r>
        <w:rPr/>
        <w:t>A proteção originada pelo registro junto ao INPI deve ser compreendida como medida protetiva sob o design e a criação do projeto do veículo inteiro de uma determinada marca, desta forma, por exemplo, uma segunda montadora nacional ou estrangeira não poderia lançar no mercado um carro com características idênticas capazes até de confundir o consumidor sobre qual veiculo se trata.</w:t>
      </w:r>
    </w:p>
    <w:p>
      <w:pPr>
        <w:pStyle w:val="Normal"/>
        <w:rPr/>
      </w:pPr>
      <w:r>
        <w:rPr/>
        <w:t>O mercado independente formado por pequenas e médias empresas, algumas ainda com administração familiar, tem estrutura para atender a enorme demanda deste mercado, sempre obedecendo normas jurídicas e administrativas conduzindo seus negócios de maneira árdua e honesta.</w:t>
      </w:r>
    </w:p>
    <w:p>
      <w:pPr>
        <w:pStyle w:val="Normal"/>
        <w:rPr/>
      </w:pPr>
      <w:r>
        <w:rPr/>
        <w:t>Cumpre destacar neste momento a diferença entre a atividade independente e o comércio "pirata".  Em primeiro lugar destaca-se a primazia do setor independente em garantir ao consumidor a aplicabilidade da legislação de garantia de seus direitos. São oferecidas na comercialização das autopeças: identificação da marca do fabricante, garantia de funcionamento e troca, emissão de notas fiscais de venda, observando-se ainda o constante investimento do setor em tecnologia, qualidade de matérias primas e formação de mão de obra qualificada.</w:t>
      </w:r>
    </w:p>
    <w:p>
      <w:pPr>
        <w:pStyle w:val="Normal"/>
        <w:rPr/>
      </w:pPr>
      <w:r>
        <w:rPr/>
        <w:t>Por outro lado o comércio pirata clandestino como o próprio nome sugere ignora todas as boas práticas do comércio oferecendo muitas vezes produtos de péssima qualidade e de confiabilidade nula, além de ignorarem os preceitos legais dos direitos dos consumidores, dos trabalhadores empregados neste segmento e do sistema de arrecadação de tributos.</w:t>
      </w:r>
    </w:p>
    <w:p>
      <w:pPr>
        <w:pStyle w:val="Normal"/>
        <w:rPr/>
      </w:pPr>
      <w:r>
        <w:rPr/>
        <w:t>Não restam assim argumentos para comparar e induzir maldosamente o consumidor a entender que o comércio independente é o mesmo negócio promovido pela pirataria, que somente promove a deterioração do mercado oferecendo produtos nocivos que muitas vezes expõem a vida daqueles que procuram a vantagem financeira obtida pelos preços baixos.</w:t>
      </w:r>
    </w:p>
    <w:p>
      <w:pPr>
        <w:pStyle w:val="Normal"/>
        <w:rPr/>
      </w:pPr>
      <w:r>
        <w:rPr/>
        <w:t>Porém, o maior adversário do setor são as grandes montadoras que reivindicam a proibição da comercialização pelo segmento independente. Alegam serem detentoras dos direitos sob o design de seus veículos, pretendendo assim estender a proteção dada pelo INPI para terem exclusividade na comercialização das peças de reposição. Entretanto não deve haver proteção a título de desenho industrial para os desenhos que constituam componentes de produtos complexos no sentido de lhes restituir a sua aparência original. Em outras palavras, o regime dos desenhos industriais não pode contemplar a proteção para as peças de reposição no mercado de pós-venda sob pena de conferir não somente um monopólio da "forma", mas também um monopólio do produto (mercado) sendo impossível aí o oferecimento de produtos substituídos.</w:t>
      </w:r>
    </w:p>
    <w:p>
      <w:pPr>
        <w:pStyle w:val="Normal"/>
        <w:rPr/>
      </w:pPr>
      <w:r>
        <w:rPr/>
        <w:t>O assunto deveria tratar do respeito aos direitos básicos do consumidor que devem poder escolher: o que, onde e de quem comprar. Como se nota, a estrutura de custos das empresas independentes é infinitamente menor que a das grandes montadoras refletindo na possibilidade de se cobrar menos pelas mesmas peças oferecidas nas redes autorizadas.</w:t>
      </w:r>
    </w:p>
    <w:p>
      <w:pPr>
        <w:pStyle w:val="Normal"/>
        <w:rPr/>
      </w:pPr>
      <w:r>
        <w:rPr/>
        <w:t>Pretendem as montadoras consolidar o monopólio sobre o mercado, impedindo o consumidor de ter acesso à livre concorrência que reflete diretamente na prática de preços mais baixos.</w:t>
      </w:r>
    </w:p>
    <w:p>
      <w:pPr>
        <w:pStyle w:val="Normal"/>
        <w:rPr/>
      </w:pPr>
      <w:r>
        <w:rPr/>
        <w:t>Como fundamento legal para argumentar a favor da Associação Nacional dos Fabricantes de Autopeças - ANFAPE, cabe destacar o disposto no artigo 170 da Constituição Federal, que trata da Ordem Econômica e Financeira, assegurando os princípios da função social da propriedade, da livre concorrência, da defesa do consumidor, entre outros.</w:t>
      </w:r>
    </w:p>
    <w:p>
      <w:pPr>
        <w:pStyle w:val="Normal"/>
        <w:rPr/>
      </w:pPr>
      <w:r>
        <w:rPr/>
        <w:t>Não obstante, o artigo 173 da Carta Magna prevê que a lei reprima o abuso do poder econômico que vise à dominação de mercados, à eliminação da concorrência e ao aumento arbitrário dos lucros.</w:t>
      </w:r>
    </w:p>
    <w:p>
      <w:pPr>
        <w:pStyle w:val="Normal"/>
        <w:rPr/>
      </w:pPr>
      <w:r>
        <w:rPr/>
        <w:t xml:space="preserve">Conclui-se pelo exposto, que o tradicional mercado independente de autopeças sofre mais uma vez a pressão dos grandes grupos econômicos, obrigando empresas com mais de 50 anos de mercado a atuarem como verdadeiros clandestinos, desonestos, criminosos, o que não está certo e deveria merecer maior atenção dos órgãos regulamentadores responsáveis por esse desequilíbrio a fim de garantir os direitos do consumidor e a manutenção dos empregos gerados pelo segmento. </w:t>
      </w:r>
    </w:p>
    <w:p>
      <w:pPr>
        <w:pStyle w:val="Normal"/>
        <w:rPr/>
      </w:pPr>
      <w:r>
        <w:rPr/>
        <w:t>Justifica-se, assim, a urgente constituição de uma Comissão Parlamentar de Inquérito para investigar, em profundidade, a extensão dessas irregularidades e qual ônus acarretam aos cofres públicos e aos cidadãos.</w:t>
      </w:r>
    </w:p>
    <w:p>
      <w:pPr>
        <w:pStyle w:val="Normal"/>
        <w:rPr/>
      </w:pPr>
      <w:r>
        <w:rPr/>
      </w:r>
    </w:p>
    <w:p>
      <w:pPr>
        <w:pStyle w:val="Normal"/>
        <w:rPr/>
      </w:pPr>
      <w:r>
        <w:rPr/>
      </w:r>
    </w:p>
    <w:p>
      <w:pPr>
        <w:pStyle w:val="Normal"/>
        <w:rPr/>
      </w:pPr>
      <w:r>
        <w:rPr/>
        <w:t>Sala das Sessões, em 29/10/2009</w:t>
      </w:r>
    </w:p>
    <w:p>
      <w:pPr>
        <w:pStyle w:val="Normal"/>
        <w:rPr/>
      </w:pPr>
      <w:r>
        <w:rPr/>
      </w:r>
    </w:p>
    <w:p>
      <w:pPr>
        <w:pStyle w:val="Normal"/>
        <w:widowControl/>
        <w:bidi w:val="0"/>
        <w:spacing w:lineRule="auto" w:line="256" w:before="0" w:after="160"/>
        <w:rPr/>
      </w:pPr>
      <w:r>
        <w:rPr/>
        <w:t>a) Fernando Capez a) Edmir Chedid a) Roberto Morais a) Geraldo Vinholi a) Bruno Covas a) Orlando Morando a) Olímpio Gomes a) Mauro Bragato a) Jorge Caruso a) Gil Arantes a) Reinaldo Alguz a) Uebe Rezeck a) Milton Flávio a) Milton Leite filho a ) Estevam Galvão a) Vitor Sapienza a) Vinícius Camarinha a) Ed Thomas a ) Campos Machado a) João Barbosa a) Luciano Batista a) Samuel Moreira a ) Celso Giglio a ) Edson Giriboni a ) Gilmaci Santos a) Afonso Lobato a) Cássio Navarro a) João Caramez a) Rodolfo Costa e Silva a) Hélio Nishimoto a) Jonas Donizette a) Alex Man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10:00Z</dcterms:created>
  <dc:creator>Rubens Tutumi</dc:creator>
  <dc:description/>
  <cp:keywords/>
  <dc:language>en-US</dc:language>
  <cp:lastModifiedBy>Rubens Tutumi</cp:lastModifiedBy>
  <dcterms:modified xsi:type="dcterms:W3CDTF">2025-06-24T23:11:00Z</dcterms:modified>
  <cp:revision>1</cp:revision>
  <dc:subject/>
  <dc:title/>
</cp:coreProperties>
</file>