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QUERIMENTO Nº 2663, DE 2009</w:t>
      </w:r>
    </w:p>
    <w:p>
      <w:pPr>
        <w:pStyle w:val="Normal"/>
        <w:rPr>
          <w:rFonts w:cs="Calibri"/>
        </w:rPr>
      </w:pPr>
      <w:r>
        <w:rPr>
          <w:rFonts w:cs="Calibri"/>
        </w:rPr>
        <w:t xml:space="preserve">  </w:t>
      </w:r>
    </w:p>
    <w:p>
      <w:pPr>
        <w:pStyle w:val="Normal"/>
        <w:rPr/>
      </w:pPr>
      <w:r>
        <w:rPr/>
        <w:t>Requeremos, com fundamento no artigo 170, inciso III, da XIII Consolidação do Regimento Interno, a não realização da Sessão no dia 20 de novembro.</w:t>
      </w:r>
    </w:p>
    <w:p>
      <w:pPr>
        <w:pStyle w:val="Normal"/>
        <w:rPr/>
      </w:pPr>
      <w:r>
        <w:rPr/>
      </w:r>
    </w:p>
    <w:p>
      <w:pPr>
        <w:pStyle w:val="Normal"/>
        <w:rPr/>
      </w:pPr>
      <w:r>
        <w:rPr/>
        <w:t>JUSTIFICATIVA</w:t>
      </w:r>
    </w:p>
    <w:p>
      <w:pPr>
        <w:pStyle w:val="Normal"/>
        <w:rPr/>
      </w:pPr>
      <w:r>
        <w:rPr/>
      </w:r>
    </w:p>
    <w:p>
      <w:pPr>
        <w:pStyle w:val="Normal"/>
        <w:rPr/>
      </w:pPr>
      <w:r>
        <w:rPr/>
        <w:t>O presente requerimento tem por objetivo possibilitar aos senhores deputados, senhoras deputadas e funcionários desta Casa participarem do DIA DA CONSCIÊNCIA NEGRA junto a seus familiares e bases eleitorais.</w:t>
      </w:r>
    </w:p>
    <w:p>
      <w:pPr>
        <w:pStyle w:val="Normal"/>
        <w:rPr/>
      </w:pPr>
      <w:r>
        <w:rPr/>
      </w:r>
    </w:p>
    <w:p>
      <w:pPr>
        <w:pStyle w:val="Normal"/>
        <w:rPr/>
      </w:pPr>
      <w:r>
        <w:rPr/>
      </w:r>
    </w:p>
    <w:p>
      <w:pPr>
        <w:pStyle w:val="Normal"/>
        <w:rPr/>
      </w:pPr>
      <w:r>
        <w:rPr/>
        <w:t>Sala das Sessões, em 18/11/2009</w:t>
      </w:r>
    </w:p>
    <w:p>
      <w:pPr>
        <w:pStyle w:val="Normal"/>
        <w:rPr/>
      </w:pPr>
      <w:r>
        <w:rPr/>
      </w:r>
    </w:p>
    <w:p>
      <w:pPr>
        <w:pStyle w:val="Normal"/>
        <w:widowControl/>
        <w:bidi w:val="0"/>
        <w:spacing w:lineRule="auto" w:line="256" w:before="0" w:after="160"/>
        <w:rPr/>
      </w:pPr>
      <w:r>
        <w:rPr/>
        <w:t>a) José Bittencourt a) Olímpio Gomes a) Hamilton Pereira a) Rui Falcão a) Antonio Salim Curiati a) Afonso Lobato a) Eli Corrêa Filho a) Ana Perugini a) Jorge Caruso a) Gilmaci Santos a) João Barbosa a) Enio Tatto a) Rogério Nogueira a) Roberto Felício a) Alex Manente a) Patrícia Lima a) Luciano Batista a) José Zico Prado a) Pedro Bigardi a) Mozart Russomanno a) Maria Lúcia Prandi a) Feliciano Filho a) Ed Thomas a) Conte Lopes a) Edson Giriboni a) Reinaldo Alguz a) Otoniel Lima a) Carlinhos Almeida a) Mauro Bragato a) Aldo Demarchi a) Cássio Navarro a) Bruno Covas a) Campos Machado a) André Soares a) Roberto Engler a) Lelis Trajano a) Estevam Galvão a) Ana do Carmo a) João Mellão Neto a) Donisete Braga a) João Caramez a) Waldir Agnello a) Geraldo Vinholi a) Luis Carlos Gondim a) Roberto Morais a) Roberto Massafera a) Uebe Rezeck a) Antonio Mentor a) José Cândi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3:11:00Z</dcterms:created>
  <dc:creator>Rubens Tutumi</dc:creator>
  <dc:description/>
  <cp:keywords/>
  <dc:language>en-US</dc:language>
  <cp:lastModifiedBy>Rubens Tutumi</cp:lastModifiedBy>
  <dcterms:modified xsi:type="dcterms:W3CDTF">2025-06-24T23:12:00Z</dcterms:modified>
  <cp:revision>1</cp:revision>
  <dc:subject/>
  <dc:title/>
</cp:coreProperties>
</file>