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DECRETO LEGISLATIVO Nº 81, D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õe sobre a reforma da decisão do Tribunal de Contas do Estado de São Paulo e dá outras providê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SSEMBLÉIA LEGISLATIVA DO ESTADO DE SÃO PAULO decre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rtigo 1º - Considera-se regulares, nos autos do processo TC 7358/026/2002, a Concorrência Pública e o Contrato, bem como os Termos de Aditamento, firmados entre a Companhia de Desenvolvimento Habitacional e Urbano do Estado de São Paulo - CDHU e a empresa Dourado Comércio e Construções Lt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2º - Arquivem-se os autos, por não caber mais nenhuma provid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3º - Este decreto legislativo entra em vigor na data de sua publicaçã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19/11/2009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presentado pelo Relator Especial, em substituição ao da Comissão de Finanças e Orçamento, em seu Parecer nº 2315, de 2009, sobre o Processo RGL nº 4531, de 200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22:07:00Z</dcterms:created>
  <dc:creator>Rubens Tutumi</dc:creator>
  <dc:description/>
  <cp:keywords/>
  <dc:language>en-US</dc:language>
  <cp:lastModifiedBy>Rubens Tutumi</cp:lastModifiedBy>
  <dcterms:modified xsi:type="dcterms:W3CDTF">2025-06-24T22:07:00Z</dcterms:modified>
  <cp:revision>1</cp:revision>
  <dc:subject/>
  <dc:title/>
</cp:coreProperties>
</file>