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TO DE DECRETO LEGISLATIVO Nº   62,  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constitui decisão do Tribunal de Contas do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Assemble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1º - Nos termos do artigo 239, § 1º, item 2 da XIII</w:t>
      </w:r>
      <w:r>
        <w:rPr>
          <w:i/>
        </w:rPr>
        <w:t xml:space="preserve"> </w:t>
      </w:r>
      <w:r>
        <w:rPr/>
        <w:t>Consolidação</w:t>
      </w:r>
      <w:r>
        <w:rPr>
          <w:i/>
        </w:rPr>
        <w:t xml:space="preserve"> </w:t>
      </w:r>
      <w:r>
        <w:rPr/>
        <w:t xml:space="preserve">do Regimento Interno, considera-se regular, nos presentes autos de nº TC 14683/026/06, o contrato celebrado entre a FDE – Fundação para o Desenvolvimento de Educação e a empresa  Construtora e Incorporadora Faleiros Lt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2º - Por não caber mais nenhuma providência, arquivem-se os presente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3º -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presentado pelo Relator Especial, em substituição ao da Comissão de Finanças e Orçamento, em seu Parecer nº 1618,  de 2010, sobre o Processo RGL nº 619,  de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779868_971733_PDL62 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05:00Z</dcterms:created>
  <dc:creator>RTutumi</dc:creator>
  <dc:description/>
  <cp:keywords/>
  <dc:language>en-US</dc:language>
  <cp:lastModifiedBy>Rubens Tutumi</cp:lastModifiedBy>
  <dcterms:modified xsi:type="dcterms:W3CDTF">2025-06-24T22:06:00Z</dcterms:modified>
  <cp:revision>1</cp:revision>
  <dc:subject/>
  <dc:title/>
</cp:coreProperties>
</file>