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ECER Nº         , 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45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>De autoria do Deputado Bruno Zambelli, a Moção em epígrafe, amparada pelo artigo 154 do Regimento Interno, aplaude os policiais militares 1º Tenente PM Flausino; Cabo PM Isac; Cabo PM Raul; e Soldado PM Faustino, todos do 3º Batalhão de Polícia de Choque “Humaitá”, em ocorrência de apoio ao público externo – Viatura nº 93225, que em data de 25 de fevereiro do corrente, estavam em prontidão avançada pela praça Geremias Lunardelli, quando então foram acionados para prestar apoio e atendimento pré-hospitalar à vítima que caiu de uma árvore e teve o seu pulmão perfurad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28/02 a 05/03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justo o reconhecimento e respeito aos policiais militares nominados na Moção ora apreciada, pela dedicação e presteza com que realizaram o socorro e o atendimento pré-hospitalar a uma senhora que sofreu grave lesão, após cair de uma árvor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45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247" w:right="1247" w:gutter="0" w:header="72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12:00Z</dcterms:created>
  <dc:creator>MATHEUS BARBOSA VIEIRA</dc:creator>
  <dc:description/>
  <cp:keywords/>
  <dc:language>en-US</dc:language>
  <cp:lastModifiedBy>ROBERTO GUILLERMO SALINAS QUIROZ</cp:lastModifiedBy>
  <dcterms:modified xsi:type="dcterms:W3CDTF">2025-08-12T19:12:00Z</dcterms:modified>
  <cp:revision>2</cp:revision>
  <dc:subject/>
  <dc:title/>
</cp:coreProperties>
</file>