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  <w:t>PARECER Nº    , D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  <w:t>DA COMISSÃO DE SEGURANÇA PÚBLICA E ASSUNTOS PENITENCIÁRIOS SOBRE A MOÇÃO 96, DE 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 autoria do Senhor </w:t>
      </w:r>
      <w:r>
        <w:rPr>
          <w:rFonts w:cs="Calibri"/>
          <w:b/>
          <w:bCs/>
          <w:color w:val="000000"/>
          <w:sz w:val="24"/>
          <w:szCs w:val="24"/>
        </w:rPr>
        <w:t>Deputado GIL DINIZ</w:t>
      </w:r>
      <w:r>
        <w:rPr>
          <w:rFonts w:cs="Calibri"/>
          <w:color w:val="000000"/>
          <w:sz w:val="24"/>
          <w:szCs w:val="24"/>
        </w:rPr>
        <w:t xml:space="preserve">, a Moção em epígrafe aplaude </w:t>
      </w:r>
      <w:r>
        <w:rPr>
          <w:rFonts w:cs="Calibri"/>
          <w:color w:val="000000"/>
          <w:sz w:val="24"/>
          <w:szCs w:val="24"/>
          <w:shd w:fill="FFFFFF" w:val="clear"/>
        </w:rPr>
        <w:t>o Senhor Coronel Cleotheos Sabino de Souza Filho, em reconhecimento à sua carreira exemplar na Polícia Militar do Estado de São Paulo, que culminou com sua justa promoção à patente de Coronel PM no dia 12 de março de 2024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A Moção 96 de 2024 esteve em pauta nos dias correspondentes às Sessões Ordinárias realizadas em 09, 10, 11, 12 e 15 de abril de 2024, nos termos regimentais, não recebendo emendas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16 de abril de 2024, a propositura foi distribuída a esta CSPAP - Comissão de Segurança Pública e Assuntos Penitenciários para deliberação conclusiva, nos termos art. 31, I c.c. art. 33, II do Regimento Interno desta Cas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qualidade de Relator designado, compete-nos nesta oportunidade, em atendimento às determinações dos artigos 30, IX, e 31, § 9º do citado diploma legal, analisar a proposta quanto ao mérit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Como integrante das Forças de Segurança Pública há 30 anos, sendo 12 deles como Policial Militar, ciente dos desafios enfrentados pela nossa Gloriosa Corporação, reconheço a importância de profissionais dedicados e competentes como Senhor Coronel Cleotheos Sabino de Souza Filho</w:t>
      </w:r>
      <w:r>
        <w:rPr>
          <w:rFonts w:cs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carreira do Coronel Cleotheos Sabino de Souza Filho é um exemplo de excelência, dedicação e compromisso com a segurança pública no estado de São Paulo. Sua trajetória é digna de aplausos e serve como inspiração para todos os profissionais da áre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Nesta oportunidade, manifestamos igualmente nosso profundo elogio e reconhecimento à Polícia Militar pela sua valiosa contribuição e dedicação em prol da segurança do nosso Estad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/>
        <w:t>Dessa forma, somos favoráveis à presente Moção de Aplauso, reconhecendo e valorizando o impacto positivo que o Coronel Cleotheos tem exercido ao longo de sua carreira e sua recente promoção à patente de Coronel PM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ante do exposto, </w:t>
      </w:r>
      <w:r>
        <w:rPr>
          <w:rFonts w:cs="Calibri"/>
          <w:b/>
          <w:bCs/>
          <w:color w:val="000000"/>
          <w:sz w:val="24"/>
          <w:szCs w:val="24"/>
        </w:rPr>
        <w:t xml:space="preserve">manifestamo-nos de modo favorável, conclusivamente, à Moção nº 96, de 2024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bCs/>
          <w:color w:val="000000"/>
          <w:sz w:val="24"/>
          <w:szCs w:val="24"/>
        </w:rPr>
        <w:t>Agente Federal Danilo Balas</w:t>
      </w:r>
      <w:r>
        <w:rPr>
          <w:rFonts w:cs="Calibri"/>
          <w:color w:val="000000"/>
          <w:sz w:val="24"/>
          <w:szCs w:val="24"/>
        </w:rPr>
        <w:t xml:space="preserve">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22:00Z</dcterms:created>
  <dc:creator>ROBERTA RESENDE</dc:creator>
  <dc:description/>
  <cp:keywords/>
  <dc:language>en-US</dc:language>
  <cp:lastModifiedBy>ROBERTO GUILLERMO SALINAS QUIROZ</cp:lastModifiedBy>
  <cp:lastPrinted>2024-02-19T13:04:00Z</cp:lastPrinted>
  <dcterms:modified xsi:type="dcterms:W3CDTF">2025-08-12T19:22:00Z</dcterms:modified>
  <cp:revision>2</cp:revision>
  <dc:subject/>
  <dc:title/>
</cp:coreProperties>
</file>