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A MOÇÃO Nº 119,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Altair Moraes, a moção em epígrafe tem por objeto aplaudir a Escola Superior de Soldados da Polícia Militar do Estado de São Paul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tura permaneceu em pauta nos dias correspondentes, em atenção aos ditames regimentais, nos termos do item 2, parágrafo único, do Artigo 148, sem a apresentação de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, a moção foi encaminhada para esta Comissão e distribuída para minha relatoria, ocasião em que passo a discorrer a resp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amos ao méri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visa aplaudir a Escola Superior de Soldados da Polícia Militar do Estado de São Paulo. Em sua justificativa traz que</w:t>
      </w:r>
      <w:r>
        <w:rPr>
          <w:rFonts w:cs="Arial" w:ascii="Arial" w:hAnsi="Arial"/>
          <w:i/>
          <w:sz w:val="24"/>
          <w:szCs w:val="24"/>
        </w:rPr>
        <w:t>: “(...) é imprescindível destacar o notável esforço e dedicação da Escola Superior de Soldados da PMESP, que tem operado próximo à sua capacidade máxima na condução das atividades letivas, sem jamais comprometer os padrões de excelência na formação dos futuros membros da Polícia Militar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o autor da propositura na justificativa traz que: </w:t>
      </w:r>
      <w:r>
        <w:rPr>
          <w:rFonts w:cs="Arial" w:ascii="Arial" w:hAnsi="Arial"/>
          <w:i/>
          <w:sz w:val="24"/>
          <w:szCs w:val="24"/>
        </w:rPr>
        <w:t>“Através de sua atuação incansável e comprometida, a Escola Superior de Soldados da PMESP não apenas cumpre sua missão institucional, mas também eleva o patamar de excelência no serviço público, contribuindo significativamente para a segurança e o bem-estar da sociedade paulist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rtigo 31, § 12º do Regimento Interno, dispõe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À</w:t>
      </w:r>
      <w:r>
        <w:rPr>
          <w:rFonts w:cs="Arial" w:ascii="Arial" w:hAnsi="Arial"/>
          <w:i/>
          <w:sz w:val="24"/>
          <w:szCs w:val="24"/>
        </w:rPr>
        <w:t xml:space="preserve"> Comissão de Segurança Pública e Assuntos Penitenciários compete opinar sobre proposições e assuntos de segurança pública, aspectos operacionais da Polícia Civil, Militar e Científica e assuntos relativos ao sistema penitenciário do Estado; bem como sobre a organização ou reorganização de repartições da administração direta ou indireta aplicadas a esses fin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verifica-se o atendimento das disposições regimentais, vez que a moção em epígrafe tem por objeto aplaudir a Escola Superior de Soldados da Polícia Militar do Estado de São Paulo, em reconhecimento aos serviços prest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 que tange ao ponto que nos compete examinar, o presente Projeto de Lei, s.m.j, não apresenta óbice à sua tramitação, razão pela qual nos manifestamos favoravelmente à aprovação da Moção n.º 119, de 2024, conclusivamente (Artigo 31, I c/c Artigo 33, II, c, RI)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              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Carla Morand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34:00Z</dcterms:created>
  <dc:creator>DDO</dc:creator>
  <dc:description/>
  <cp:keywords/>
  <dc:language>en-US</dc:language>
  <cp:lastModifiedBy>ROBERTO GUILLERMO SALINAS QUIROZ</cp:lastModifiedBy>
  <cp:lastPrinted>2025-06-04T12:47:00Z</cp:lastPrinted>
  <dcterms:modified xsi:type="dcterms:W3CDTF">2025-08-08T19:34:00Z</dcterms:modified>
  <cp:revision>2</cp:revision>
  <dc:subject/>
  <dc:title>Acessorios_Parecer.doc</dc:title>
</cp:coreProperties>
</file>