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                 DE                 DA COMISSÃO DE SEGURANÇA PÚBLICA E ASSUNTOS PENITENCIÁRIOS SOBRE A MOÇÃO DE APLAUSO 85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Estadual Marcio Nakashima, a moção em epígrafe objetiva aplaudir a Polícia Militar, através do Coronel PM. Gilson Hélio Jesus dos Santos, Diretor da Diretoria de Polícia Comunitária e de Direitos Humanos - DPCDH e sua Ordenança Cabo PM. Midia Santiago Cardoso que junto a corporação auxiliaram na promoção de campanhas tais como “Campanha da Gelatina Vermelha” que tem por objetivo a arrecadação de alimentos especiais para pessoas acometidas com câncer no estômago, e o evento alusivo ao “Dia Internacional da Mulher" na data do dia 08/03/24, em que consistiam em saudar e homenagear as Mulheres Policiais Militares com entrega de mimos e flores.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04/04/2024, 05/04/2024, 08/04/2024, 09/04/2024 e 10/04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policiais citados na Moção de Aplauso são comprometidos com a arrecadação de alimentos especiais para pessoas acometidas com câncer no estômago e com a homenagem às mulheres policiais militares no Dia Internacional da Mulher, demonstrando apreço e respeito aos pares.  Assim, verificamos que a matéria é de natureza legislativa, portanto, manifestamo-nos favoravelmente à aprovação, conclusivamente, da Moção de Aplauso 85/2024 de autoria do Deputado Estadual Marcio Nakashim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20:00Z</dcterms:created>
  <dc:creator>DELL</dc:creator>
  <dc:description/>
  <cp:keywords/>
  <dc:language>en-US</dc:language>
  <cp:lastModifiedBy>ROBERTO GUILLERMO SALINAS QUIROZ</cp:lastModifiedBy>
  <cp:lastPrinted>2024-05-07T16:16:00Z</cp:lastPrinted>
  <dcterms:modified xsi:type="dcterms:W3CDTF">2025-08-12T19:20:00Z</dcterms:modified>
  <cp:revision>2</cp:revision>
  <dc:subject/>
  <dc:title/>
</cp:coreProperties>
</file>