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419, DE 2024 JUNTADO O PROJETO DE LEI 753/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</w:rPr>
        <w:t xml:space="preserve">De autoria da Deputada Carla Morando, o Projeto de Lei nº 419/2024 objetiva </w:t>
      </w:r>
      <w:r>
        <w:rPr>
          <w:rFonts w:cs="Calibri" w:ascii="Calibri" w:hAnsi="Calibri"/>
          <w:color w:val="231F20"/>
          <w:spacing w:val="-4"/>
        </w:rPr>
        <w:t>tornar obrigatório o ressarcimento aos usuários dos serviços de energia elétrica por perdas de produtos perecíveis decorrentes da falta de energia elétrica, no Estad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  <w:spacing w:val="-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ias correspondentes às cinco Sessões Ordinária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 xml:space="preserve">Posteriormente, foi publicado despacho juntando-o ao Projeto de Lei nº 753/2024, de autoria na nobre deputada Leci Brandão, que obriga as concessionárias de energia elétrica a ressarcir administrativamente os consumidores por prejuízos materiais decorrentes ao descumprimento do prazo para restabelecimento de energia elétrica, </w:t>
      </w:r>
      <w:r>
        <w:rPr>
          <w:rFonts w:cs="Calibri" w:ascii="Calibri" w:hAnsi="Calibri"/>
          <w:color w:val="333333"/>
          <w:shd w:fill="FFFFFF" w:val="clear"/>
        </w:rPr>
        <w:t xml:space="preserve">nos termos do artigo 179, do Regimento Interno, por tratar-se de proposições de matérias correlata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Na sequência do processo legislativo vem as proposituras à análise desta Comissão, a fim de ser apreciadas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Portanto, manifestamo-nos favoravelmente à aprovação do Projeto de Lei nº 753/2024 e favoravelmente ao Projeto de Lei nº 419/2024.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29:00Z</dcterms:created>
  <dc:creator>Eduardo Ricetti</dc:creator>
  <dc:description/>
  <cp:keywords/>
  <dc:language>en-US</dc:language>
  <cp:lastModifiedBy>Carlos Eduardo Barroco Massei</cp:lastModifiedBy>
  <dcterms:modified xsi:type="dcterms:W3CDTF">2025-08-29T21:29:00Z</dcterms:modified>
  <cp:revision>2</cp:revision>
  <dc:subject/>
  <dc:title/>
</cp:coreProperties>
</file>