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ECER N°         , DE       DA COMISSÃO DE SEGURANÇA PÚBLICA E ASSUNTOS PENITENCIÁRIOS SOBRE O  PROJETO DE LEI N° 324, DE 2024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autoria do Deputado Rogério Santos, o projeto em epígrafe objetiva denominar "Elias Carbonari" a Delegacia de Polícia Civil, localizada na Avenida Manoel Hipólito s/n, em Tacib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proposição esteve em pauta, no período regimental, não recebendo emendas ou substitutivo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sequência do processo legislativo vem a propositura à análise desta Comissão, a fim de ser apreciada quanto a seus aspectos constitucional, legal e jurídico, conforme previsto no artigo 31, § 9°, do Regimento Interno, quanto recebeu texto substitutivo aprovado com unanimida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o ser encaminhado à Comissão de Segurança Pública e Assuntos Penitenciários, foi designada a mim sua relatoria, oportunidade em que verifiquei ser matéria de natureza legislativa e, quanto ao poder de iniciativa, de competência concorrente, nos termos dos artigos 19 e 24, “caput”, da Constituição do Estado, combinados com os artigos 145, §1o, e 146, III, ambos do Regimento Inter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anto, preenchidos os requisitos regimentais, manifestamo-nos favoravelmente, de forma conclusiva, à aprovação do Projeto de Lei n° 324 de 2024, nos termos do substitutivo aprovado na Comissão de Constituição e Justiç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ANE MARIA DO NASCIMENT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or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auto"/>
    <w:pitch w:val="default"/>
  </w:font>
  <w:font w:name="Oswa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Lato;Segoe UI" w:hAnsi="Lato;Segoe UI" w:eastAsia="Lato;Segoe UI" w:cs="Lato;Segoe U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Oswald" w:hAnsi="Oswald" w:eastAsia="Oswald" w:cs="Oswald"/>
      <w:color w:val="FCE5CD"/>
      <w:sz w:val="36"/>
      <w:szCs w:val="36"/>
      <w:shd w:fill="B45F06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Oswald" w:hAnsi="Oswald" w:eastAsia="Oswald" w:cs="Oswald"/>
      <w:b/>
      <w:color w:val="B657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31:00Z</dcterms:created>
  <dc:creator>Cristiane Perello</dc:creator>
  <dc:description/>
  <cp:keywords/>
  <dc:language>en-US</dc:language>
  <cp:lastModifiedBy>ROBERTO GUILLERMO SALINAS QUIROZ</cp:lastModifiedBy>
  <dcterms:modified xsi:type="dcterms:W3CDTF">2025-08-12T18:31:00Z</dcterms:modified>
  <cp:revision>2</cp:revision>
  <dc:subject/>
  <dc:title/>
</cp:coreProperties>
</file>