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2"/>
          <w:szCs w:val="20"/>
        </w:rPr>
      </w:pPr>
      <w:r>
        <w:rPr>
          <w:rFonts w:cs="Calibri" w:ascii="Gadugi" w:hAnsi="Gadugi"/>
          <w:b/>
          <w:color w:val="231F20"/>
          <w:spacing w:val="-5"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Nº 1604, DE 2023.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De autoria dos Deputados Eduardo Suplicy, Guilherme Cortez e Paula da Bancada Feminista, o projeto em epígrafe institui a Taxa de Preservação Ambiental - TPA como medida de mitigação de danos causados por aeronaves privadas, particulares e executiv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O projeto institui uma Taxa de Preservação Ambiental (TPA) com o objetivo de mitigar e compensar impactos ambientais causados por aeronaves privadas e executivas no Estado de São Paulo. A cobrança seria feita por tonelada, considerando o peso da aeronave por operação (decolagem e pouso), e os recursos seriam destinados a políticas ambientais estadu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Ao criar uma taxa vinculada à operação de aeronaves (pouso/decolagem), mesmo com finalidade ambiental, o projeto invade competência exclusiva da União para disciplinar matéria de aviação civil, extrapolando o poder de polícia ambiental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Embora o projeto tenha aparência de taxa ambiental, o fato gerador proposto — pouso e decolagem de aeronaves — não se vincula a um serviço ambiental estatal direto e específico prestado a cada contribuinte, tampouco a um exercício legítimo do poder de polícia ambiental nesses cas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Embora o projeto tenha nobre finalidade de preservação ambiental e justiça fiscal, a forma escolhida viola os seguintes dispositivos constitucionais: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dugi" w:hAnsi="Gadugi" w:cs="Calibri"/>
          <w:i/>
          <w:i/>
          <w:color w:val="231F20"/>
          <w:spacing w:val="-2"/>
          <w:sz w:val="22"/>
        </w:rPr>
      </w:pPr>
      <w:r>
        <w:rPr>
          <w:rFonts w:cs="Calibri" w:ascii="Gadugi" w:hAnsi="Gadugi"/>
          <w:i/>
          <w:color w:val="231F20"/>
          <w:spacing w:val="-2"/>
          <w:sz w:val="22"/>
        </w:rPr>
        <w:t>Art. 22, I e X da CF/88 – competência privativa da União para legislar sobre aviação e sistema tributário aére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i/>
          <w:i/>
          <w:color w:val="231F20"/>
          <w:spacing w:val="-2"/>
          <w:sz w:val="22"/>
        </w:rPr>
      </w:pPr>
      <w:r>
        <w:rPr>
          <w:rFonts w:cs="Calibri" w:ascii="Gadugi" w:hAnsi="Gadugi"/>
          <w:i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contrário à aprovação do Projeto de Lei nº 1604, de 2023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 xml:space="preserve">Relator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0:00Z</dcterms:created>
  <dc:creator>Eduardo Ricetti</dc:creator>
  <dc:description/>
  <cp:keywords/>
  <dc:language>en-US</dc:language>
  <cp:lastModifiedBy>Carlos Eduardo Barroco Massei</cp:lastModifiedBy>
  <dcterms:modified xsi:type="dcterms:W3CDTF">2025-08-07T22:20:00Z</dcterms:modified>
  <cp:revision>2</cp:revision>
  <dc:subject/>
  <dc:title/>
</cp:coreProperties>
</file>