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bookmarkStart w:id="0" w:name="_Hlk95321101"/>
      <w:r>
        <w:rPr>
          <w:rFonts w:cs="Arial" w:ascii="Arial" w:hAnsi="Arial"/>
          <w:szCs w:val="24"/>
        </w:rPr>
        <w:t>P</w:t>
      </w:r>
      <w:bookmarkStart w:id="1" w:name="_Hlk102488624"/>
      <w:r>
        <w:rPr>
          <w:rFonts w:cs="Arial" w:ascii="Arial" w:hAnsi="Arial"/>
          <w:szCs w:val="24"/>
        </w:rPr>
        <w:t xml:space="preserve">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80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s Deputados: Altair Moraes e Tomé Abduch, o projeto em epígrafe objetiva </w:t>
      </w:r>
      <w:r>
        <w:rPr>
          <w:rFonts w:cs="Arial" w:ascii="Arial" w:hAnsi="Arial"/>
          <w:color w:val="000000"/>
          <w:shd w:fill="FFFFFF" w:val="clear"/>
        </w:rPr>
        <w:t>autorizar a implantação voluntária de sistemas inteligentes de monitoramento por reconhecimento facial para apoio à segurança pública, mediante convênio com o Estado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A presente proposição esteve em pauta, nos termos regimentais, de 13/03/2025 a 19/03/2025, recebendo a emenda 01 de autoria do Deputado Danilo Campetti e não recebendo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ssim, verificamos que por se tratar de projet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tivo </w:t>
      </w:r>
      <w:r>
        <w:rPr>
          <w:rFonts w:cs="Arial" w:ascii="Arial" w:hAnsi="Arial"/>
          <w:sz w:val="24"/>
          <w:szCs w:val="24"/>
        </w:rPr>
        <w:t xml:space="preserve">não há vicio em face da matéria  de natureza legislativa e, o mesmo não viola o poder de iniciativa, de competência concorrente, e que a emenda apresentada pelo Deputado Danilo Campetti apenas estende a medida para estabelecimentos comerciais e similares para possibilitar a identificação de pessoas criminosas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, visto que não obriga o  Poder Executivo e não cria mecanismos legais coerção em caso de não atend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ortanto, manifestamo-nos favoravelmente à aprovação do Projeto de Lei n° 180, de 2025 e favorável à emenda de nº 1, apresentada pelo Deputado Danilo Campetti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95321101"/>
      <w:r>
        <w:rPr>
          <w:rFonts w:cs="Arial" w:ascii="Arial" w:hAnsi="Arial"/>
          <w:b/>
          <w:sz w:val="24"/>
          <w:szCs w:val="24"/>
        </w:rPr>
        <w:t>DEPUTADO DELEGADO OLIM</w:t>
      </w:r>
      <w:bookmarkEnd w:id="2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36:00Z</dcterms:created>
  <dc:creator>ALESP</dc:creator>
  <dc:description/>
  <cp:keywords/>
  <dc:language>en-US</dc:language>
  <cp:lastModifiedBy>Carlos Eduardo Barroco Massei</cp:lastModifiedBy>
  <dcterms:modified xsi:type="dcterms:W3CDTF">2025-08-18T18:36:00Z</dcterms:modified>
  <cp:revision>2</cp:revision>
  <dc:subject/>
  <dc:title/>
</cp:coreProperties>
</file>