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118, DE 2025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De autoria do Deputado Enio Tatto, com coautoria do Dep. Eduardo Suplicy, o projeto em epígrafe objetiva instituir o “Programa Bolsa Auxílio” para assegurar o autossustento e a inserção social, bem como acompanhar e apoiar o processo de desligamento dos adolescentes e jovens em situação de acolhimento no âmbito do estado de São Paulo e dá outras providência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15ª a 19ª Sessões Ordinárias (de 24 a 28/02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A matéria trata de tema relevante para a sociedade  que pede atenção para esta Casa. 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118,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– PT 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44:00Z</dcterms:created>
  <dc:creator>DANYELLE DOS SANTOS LUCCHESE</dc:creator>
  <dc:description/>
  <cp:keywords/>
  <dc:language>en-US</dc:language>
  <cp:lastModifiedBy>Carlos Eduardo Barroco Massei</cp:lastModifiedBy>
  <dcterms:modified xsi:type="dcterms:W3CDTF">2025-08-18T18:44:00Z</dcterms:modified>
  <cp:revision>2</cp:revision>
  <dc:subject/>
  <dc:title/>
</cp:coreProperties>
</file>