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8504" w:leader="none"/>
        </w:tabs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PARECER Nº                 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MEIO AMBIENTE E DESENVOLVIMENTO SUSTENTÁVEL SOBRE O PROJETO DE LEI 373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De autoria do Deputado Feliciano Filho, o projeto em epígrafe objetiva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proibir a permanência e utilização de animais de grande porte dentro do perímetro urbano nos municípios do estado.</w:t>
      </w:r>
    </w:p>
    <w:p>
      <w:pPr>
        <w:pStyle w:val="Normal"/>
        <w:ind w:left="142" w:firstLine="198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em pauta no período de 01 a 09 de abril de 2015, não tendo recebido emendas ou substitutivos.</w:t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pós, a propositura </w:t>
      </w:r>
      <w:bookmarkStart w:id="0" w:name="_Hlk160113922"/>
      <w:r>
        <w:rPr>
          <w:rFonts w:cs="Times New Roman" w:ascii="Times New Roman" w:hAnsi="Times New Roman"/>
          <w:sz w:val="24"/>
          <w:szCs w:val="24"/>
          <w:lang w:eastAsia="en-US"/>
        </w:rPr>
        <w:t>foi analisada pela Comissão de Constituição, Justiça e Redação, que apreciou as implicações constitucionais e demais preceitos jurídicos, e entendeu como sendo necessária melhor adequação técnica legislativa da matéria, elaborando emenda de parecer, emitindo, por conseguinte, parecer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favorável na forma da emenda apresentada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Compete agora a esta Comissão de Meio Ambiente e Desenvolvimento Sustentável, o exame da matéria, na forma estabelecida pelo artigo 31 § 11º, do Regimento Interno Consolidado da Assembleia Legislativa do Estado de São Paul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uito embora ser responsabilidade do proprietário ou responsável garantir que animais de grande porte não circulem soltos em vias públicas localizadas em áreas urbanas, é comum em nossos municípios ocorrências nas quais esses animais são vítimas de maus tratos, além de causarem   acidentes de riscos letais para humanos e para esses próprios amimais. 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nforme bem destaca o Deputado autor, o perímetro urbano de nossas cidades é tomado por veículos e maquinas revelando um ambiente inóspito para os animais; além de, não raro encontrar equinos, muares tracionando carroças e outros tipos de veículos de tração animal, com carga acima do legalmente recomendado, causando – lhes graves lesões. 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elizmente, apesar de todos os esforços, grande parte da sociedade ainda está restrita a antigos paradigmas, o que evidencia que um dos maiores desafios da atualidade é conseguir de fato uma conscientização em relação à necessidade de que os proprietários mantenham seus animais sob vigilância e controle; de forma a garantir a segurança de todos, sejam condutores, animais, passageiros e pedestres, não só no perímetro urbano, mas em qualquer parte do território estadual, como acertadamente apontou a CCJ em sua emenda de parece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ssa forma, fundamentado no exposto e considerando os aspectos que cabem a esse relator analisar, opino no sentido de que o parecer desta Comissão seja </w:t>
      </w:r>
      <w:r>
        <w:rPr>
          <w:rFonts w:cs="Times New Roman" w:ascii="Times New Roman" w:hAnsi="Times New Roman"/>
          <w:b/>
          <w:bCs/>
          <w:sz w:val="24"/>
          <w:szCs w:val="24"/>
        </w:rPr>
        <w:t>favorável à aprovação do Projeto de Lei 373/2015,</w:t>
      </w:r>
      <w:r>
        <w:rPr>
          <w:rFonts w:cs="Times New Roman" w:ascii="Times New Roman" w:hAnsi="Times New Roman"/>
          <w:sz w:val="24"/>
          <w:szCs w:val="24"/>
        </w:rPr>
        <w:t xml:space="preserve"> na forma da emenda formulada pela douta Comissão de Justiça e Redação.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putado </w:t>
      </w:r>
      <w:r>
        <w:rPr>
          <w:rFonts w:cs="Times New Roman" w:ascii="Times New Roman" w:hAnsi="Times New Roman"/>
          <w:b/>
          <w:bCs/>
          <w:sz w:val="24"/>
          <w:szCs w:val="24"/>
        </w:rPr>
        <w:t>Léo Olivei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Rela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25:00Z</dcterms:created>
  <dc:creator>EARFilho</dc:creator>
  <dc:description/>
  <cp:keywords/>
  <dc:language>en-US</dc:language>
  <cp:lastModifiedBy>EARFilho</cp:lastModifiedBy>
  <dcterms:modified xsi:type="dcterms:W3CDTF">2025-08-01T17:27:00Z</dcterms:modified>
  <cp:revision>1</cp:revision>
  <dc:subject/>
  <dc:title/>
</cp:coreProperties>
</file>