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PARECER Nº                , 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  <w:t>DA COMISSÃO EDUCAÇÃO E CULTURA, SOBRE A MOÇÃO N° 205, DE 2024</w:t>
      </w:r>
    </w:p>
    <w:p>
      <w:pPr>
        <w:pStyle w:val="Normal"/>
        <w:widowControl w:val="false"/>
        <w:autoSpaceDE w:val="false"/>
        <w:spacing w:lineRule="auto" w:line="240" w:before="120" w:after="0"/>
        <w:ind w:left="284" w:firstLine="567"/>
        <w:jc w:val="both"/>
        <w:rPr>
          <w:rFonts w:ascii="Palatino Linotype" w:hAnsi="Palatino Linotype" w:cs="Palatino Linotype"/>
          <w:b/>
          <w:b/>
          <w:spacing w:val="13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pacing w:val="13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De autoria do Nobre Deputado André Bueno, a moção em epígrafe </w:t>
      </w:r>
      <w:r>
        <w:rPr>
          <w:rFonts w:cs="Palatino Linotype" w:ascii="Palatino Linotype" w:hAnsi="Palatino Linotype"/>
          <w:i/>
          <w:sz w:val="24"/>
          <w:szCs w:val="24"/>
          <w:lang w:val="pt-BR"/>
        </w:rPr>
        <w:t xml:space="preserve">“Aplaude a Sociedade Bíblica do Brasil pelos seus 76 anos.”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Nos termos regimentais, a propositura esteve em pauta entre os dias 12/06/2024 a 18/06/2024, não tendo recebido emendas ou substitutivos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a presente oportunidade, a proposição vem a esta Comissão de Educação e Cultura, cabendo-nos, na qualidade de Relator, deliberar sobre a matéria quanto aos aspectos definidos no artigo 31, I, combinado com o artigo 33, II do Regimento Interno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presente moção visa aplaudir a Sociedade Bíblica do Brasil pelos seus 76 anos, a qual tem se dedicado a promoção da espiritualidade e da fé cristã, oferecendo acesso à Bíblia Sagrada em diversas versões e idiomas, além do desenvolvimento de projetos educacionais e culturais, visando a disseminação dos valores éticos e morais presentes na bíblia e realização de diversas ações sociais em prol de comunidades carentes. 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>Dessa forma, concluímos que a propositura, em análise meritória, merece prosperar, vez que a propositura busca destacar e reconhecer a atuação da Sociedade na promoção dos princípios e valores contidos na Bíblia.</w:t>
      </w:r>
    </w:p>
    <w:p>
      <w:pPr>
        <w:pStyle w:val="Normal"/>
        <w:widowControl w:val="false"/>
        <w:autoSpaceDE w:val="false"/>
        <w:spacing w:lineRule="auto" w:line="240" w:before="120" w:after="0"/>
        <w:ind w:firstLine="1134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nte o exposto, no que nos cabe examinar quanto à questão meritória, somos favoráveis à aprovação da Moção nº 205, de 2024, conclusivamente. 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pt-BR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Sala das Comissões, em ...  </w:t>
      </w:r>
    </w:p>
    <w:p>
      <w:pPr>
        <w:pStyle w:val="Normal"/>
        <w:widowControl w:val="false"/>
        <w:autoSpaceDE w:val="false"/>
        <w:spacing w:lineRule="auto" w:line="240" w:before="0" w:after="0"/>
        <w:ind w:left="2449" w:right="2347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GILMACI SANTOS</w:t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47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sz w:val="24"/>
          <w:szCs w:val="24"/>
          <w:lang w:val="pt-BR"/>
        </w:rPr>
        <w:t>RELAT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cs="Arial (W1);Arial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Arial (W1);Arial" w:hAnsi="Arial (W1);Arial" w:cs="Arial (W1);Arial"/>
      <w:sz w:val="20"/>
      <w:szCs w:val="20"/>
      <w:lang w:val="pt-BR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9:28:00Z</dcterms:created>
  <dc:creator>GABRIEL DE AGUIAR MALHEIRO</dc:creator>
  <dc:description/>
  <cp:keywords/>
  <dc:language>en-US</dc:language>
  <cp:lastModifiedBy>Elaine Narumi Moori Peceguini</cp:lastModifiedBy>
  <dcterms:modified xsi:type="dcterms:W3CDTF">2025-07-15T19:28:00Z</dcterms:modified>
  <cp:revision>2</cp:revision>
  <dc:subject/>
  <dc:title/>
</cp:coreProperties>
</file>