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t-BR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EDUCAÇÃO E CULTURA, SOBRE O PROJETO DE LEI N° 158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a Marta Costa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Declara como Patrimônio Cultural Imaterial do Estado o "Círculo de Oração"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26/03/2024 a 03/04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§ 4º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ssim sendo, verificamos que o referido Projeto é oportuno e de grande relevância, vez que visa reconhecer o "Círculo de Oração" como Patrimônio Cultural Imaterial do Estado de São Paulo. Sua história remonta a 1942, em Recife-PE, e se consolidou em todas as igrejas Assembleia de Deus no Brasil a partir de 1960, com encontros semanais de orações e louvores. No Estado de São Paulo, este trabalho evangelístico e social é de suma importância para as Igrejas Evangélicas Assembleia de Deus, beneficiando milhares de famílias semanalmente. O reconhecimento como patrimônio cultural imaterial é fundamental para conservar este trabalho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se coaduna com os Princípios da Legalidade e da Eficiência, insculpidos no art. 37, da Constituição Federal de 1988, ao valorizar e proteger uma manifestação cultural de relevante impacto social e espiritual no Estado. A declaração como patrimônio imaterial é compatível com a legislação estadual que rege a matéria, como o Decreto nº 57.439/2011, que institui o Registro de Bens Culturais de Natureza Imaterial no Estado de São Paulo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manifestamo-nos favoravelmente à aprovação do Projeto de Lei nº 158, de 2024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...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7:00Z</dcterms:created>
  <dc:creator>GABRIEL DE AGUIAR MALHEIRO</dc:creator>
  <dc:description/>
  <cp:keywords/>
  <dc:language>en-US</dc:language>
  <cp:lastModifiedBy>Elaine Narumi Moori Peceguini</cp:lastModifiedBy>
  <dcterms:modified xsi:type="dcterms:W3CDTF">2025-07-15T19:37:00Z</dcterms:modified>
  <cp:revision>2</cp:revision>
  <dc:subject/>
  <dc:title/>
</cp:coreProperties>
</file>