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762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o Deputado Marcio Nakashima, o projeto em epígrafe determina a implantação de rastreamento e teste genético aos cidadãos paulistas com idade superior a 35 anos, ratificando a Portaria nº 874, de 16 de maio de 2013 do Ministério da Saúde. 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762, de 2024.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30:00Z</dcterms:created>
  <dc:creator>Eduardo Ricetti</dc:creator>
  <dc:description/>
  <dc:language>en-US</dc:language>
  <cp:lastModifiedBy>DANYELLE DOS SANTOS LUCCHESE</cp:lastModifiedBy>
  <dcterms:modified xsi:type="dcterms:W3CDTF">2025-08-01T19:30:00Z</dcterms:modified>
  <cp:revision>2</cp:revision>
  <dc:subject/>
  <dc:title/>
</cp:coreProperties>
</file>