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ISSÃO DE CONSTITUIÇÃO, JUSTIÇA E REDAÇÃ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° 240, DE 202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Deputada Analice Fernand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: Classifica como de Interesse Turístico o Município de Macedô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– estudo da demanda turística existente no ano anterior à apresentação do projeto (realizado pela Prefeitura Municipal em convênio com órgão público estadual, federal, instituição de ensino superior ou entidade especializada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o serviço de atendimento médico emergencial disponíve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cópia do Plano Diretor Municipal de Turismo (aprovado e revisado a cada 3 anos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V – cópia das atas das 6 últimas reuniões do Conselho Municipal de Turismo, acompanhadas das suas respectivas listas de presença, devidamente registradas em cartó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MAURO BRAGATO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3:00Z</dcterms:created>
  <dc:creator>Flavio Humberto Morbio Filho</dc:creator>
  <dc:description/>
  <dc:language>en-US</dc:language>
  <cp:lastModifiedBy>Carlos Eduardo Barroco Massei</cp:lastModifiedBy>
  <dcterms:modified xsi:type="dcterms:W3CDTF">2025-08-01T19:13:00Z</dcterms:modified>
  <cp:revision>2</cp:revision>
  <dc:subject/>
  <dc:title/>
</cp:coreProperties>
</file>