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ÃO DE CONSTITUIÇÃO, JUSTIÇA E REDAÇÃ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1507, DE 202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: Deputada Marta Costa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lassifica como de Interesse Turístico o Município de Cana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40"/>
        <w:ind w:firstLine="2268"/>
        <w:jc w:val="both"/>
        <w:rPr/>
      </w:pPr>
      <w:r>
        <w:rPr>
          <w:rFonts w:cs="Arial" w:ascii="Arial" w:hAnsi="Arial"/>
        </w:rPr>
        <w:t>A Lei Complementar n° 1.261, de 2015, estabelece condições e requisitos para a classificação de Estâncias e de Municípios de Interesse Turístico. Portanto, com o objetivo de instruir  integralmente  o presente  projeto,  na forma estabelecida pelo § 1° do artigo 5° da referida legislação, solicitamos que a documentação presente nos autos seja encaminhada à Secretaria de Turismo, tendo em vista a juntada de documentos feita pelo autor,  a fim de que tal Secretaria, por seus órgãos técnicos, verifique se o Município em questão cumpre os requisitos estabelecidos nos incisos I, II, III e IV do artigo 4° da citada legislação, dispondo de: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</w:t>
        <w:tab/>
        <w:t>– Potencial turístico, conforme estudo da demanda turística existente no ano anterior à apresentação do projeto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I</w:t>
        <w:tab/>
        <w:t>– Serviço médico emergencial;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</w:t>
        <w:tab/>
        <w:t>– pelo menos, 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IV</w:t>
        <w:tab/>
        <w:t>–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V</w:t>
        <w:tab/>
        <w:t>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Arial" w:ascii="Arial" w:hAnsi="Arial"/>
        </w:rPr>
        <w:t>VI</w:t>
        <w:tab/>
        <w:t>– Plano diretor de turismo (aprovado e revisado a cada 3 anos);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</w:t>
        <w:tab/>
        <w:t>– Conselho Municipal de Turismo, devidamente constituído e atuant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 ainda que, após a conclusão dos estudos, a Secretaria de Turismo remeta sua análise quanto ao cumprimento dos requisitos acima a esta Casa, e informe se tal Municipalidade está apta a ser classificada como “Município de Interesse Turístico”, a fim de que, com base nesse relatório expedido pela Secretaria de Turismo, esta Comissão possa apreciar a matér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MAURO BRAGATO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15:00Z</dcterms:created>
  <dc:creator>Flavio Humberto Morbio Filho</dc:creator>
  <dc:description/>
  <dc:language>en-US</dc:language>
  <cp:lastModifiedBy>Carlos Eduardo Barroco Massei</cp:lastModifiedBy>
  <dcterms:modified xsi:type="dcterms:W3CDTF">2025-08-01T19:15:00Z</dcterms:modified>
  <cp:revision>2</cp:revision>
  <dc:subject/>
  <dc:title/>
</cp:coreProperties>
</file>