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211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Dirceu Dalben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nomina "Renato Vale" a ponte sobre o Rio Tietê/viaduto sobre a Rodovia Castelo Branco - SP 280, localizado no km 15,800 da Avenida Fuad Auada (Novo Acesso à cidade de Osasco).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107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grafodaLista"/>
        <w:spacing w:lineRule="auto" w:line="360"/>
        <w:ind w:left="107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12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8:00Z</dcterms:created>
  <dc:creator>Eduardo Ricetti</dc:creator>
  <dc:description/>
  <dc:language>en-US</dc:language>
  <cp:lastModifiedBy>MAYARA VASCONCELOS DOS SANTOS</cp:lastModifiedBy>
  <dcterms:modified xsi:type="dcterms:W3CDTF">2025-08-01T20:08:00Z</dcterms:modified>
  <cp:revision>2</cp:revision>
  <dc:subject/>
  <dc:title/>
</cp:coreProperties>
</file>