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hanging="0"/>
        <w:jc w:val="both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  <w:t>PARECER N° __, de ___</w:t>
      </w:r>
    </w:p>
    <w:p>
      <w:pPr>
        <w:pStyle w:val="Normal"/>
        <w:spacing w:lineRule="auto" w:line="360"/>
        <w:ind w:right="-40" w:hanging="0"/>
        <w:jc w:val="both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  <w:t>DA COMISSÃO DE ADMINISTRAÇÃO PÚBLICA E RELAÇÕES DO TRABALHO</w:t>
      </w:r>
    </w:p>
    <w:p>
      <w:pPr>
        <w:pStyle w:val="Normal"/>
        <w:spacing w:lineRule="auto" w:line="360"/>
        <w:ind w:right="-40" w:hanging="0"/>
        <w:jc w:val="both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  <w:t>SOBRE O PROJETO DE LEI N° 613, DE 2023.</w:t>
      </w:r>
    </w:p>
    <w:p>
      <w:pPr>
        <w:pStyle w:val="Normal"/>
        <w:spacing w:lineRule="auto" w:line="360"/>
        <w:ind w:right="-40" w:hanging="0"/>
        <w:jc w:val="both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De autoria da Deputada Professora Bebel, o projeto de lei em epígrafe objetiva aprovar o Plano Estadual para os Servidores Públicos do Estado de São Paulo (PESP).</w:t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A presente proposição esteve em pauta por cinco sessões ordinárias, nos termos regimentais, e não recebeu emendas ou substitutivos.</w:t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A seguir, a matéria foi encaminhada à Comissão de Constituição, Justiça e Redação para avaliação dos aspectos constitucionais, legais e jurídicos, nos termos do art. 31, § 1º, do Regimento Interno, que se manifestou pela aprovação do projeto.</w:t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Na presente oportunidade, o projeto vem a esta Comissão de Administração Pública e Relações do Trabalho, para que seja apreciado quanto aos aspectos definidos no artigo 31, § 10, do Regimento Interno.</w:t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Ao fazê-lo, verifica-se que a matéria em comento se reveste de elevado interesse público, uma vez que é voltada ao funcionalismo estadual, fortemente atingido nos últimos anos por políticas de austeridade, arrocho salarial, congelamento de carreiras e ampliação da terceirização de serviços essenciais.</w:t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O projeto contempla, de maneira abrangente, temas estruturais como a revisão dos planos de carreira, o direito de greve, a formação continuada das pessoas servidoras, a instituição dos conselhos gestores fiscais, e ainda prevê a criação de fundo de proteção, portanto, uma política pública transversal e transformadora.</w:t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  <w:bookmarkStart w:id="0" w:name="_heading=h.bfty76ps9uw"/>
      <w:bookmarkStart w:id="1" w:name="_heading=h.bfty76ps9uw"/>
      <w:bookmarkEnd w:id="1"/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Dessa maneira, a proposta está em consonância com os preceitos constitucionais que regem a Administração Pública, especialmente os esculpidos no artigo 37 da Constituição Federal, notadamente os princípios da legalidade, impessoalidade, moralidade e eficiência, além de concretizar, no plano estadual, o direito fundamental à valorização da pessoa servidora pública.</w:t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Ante o exposto, somos favoráveis ao Projeto de Lei nº 613/2023.</w:t>
      </w:r>
    </w:p>
    <w:p>
      <w:pPr>
        <w:pStyle w:val="Normal"/>
        <w:spacing w:lineRule="auto" w:line="360"/>
        <w:ind w:firstLine="567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spacing w:lineRule="auto" w:line="360"/>
        <w:ind w:right="-40" w:hanging="0"/>
        <w:jc w:val="center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left="1420" w:right="860" w:hanging="0"/>
        <w:jc w:val="center"/>
        <w:rPr>
          <w:color w:val="1B1B1B"/>
          <w:sz w:val="24"/>
          <w:szCs w:val="24"/>
          <w:highlight w:val="yellow"/>
        </w:rPr>
      </w:pPr>
      <w:r>
        <w:rPr>
          <w:color w:val="1B1B1B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ind w:left="1420" w:right="860" w:hanging="0"/>
        <w:jc w:val="center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Relator</w:t>
      </w:r>
    </w:p>
    <w:p>
      <w:pPr>
        <w:pStyle w:val="Normal"/>
        <w:spacing w:lineRule="auto" w:line="360"/>
        <w:ind w:left="1420" w:right="860" w:hanging="0"/>
        <w:jc w:val="center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 xml:space="preserve">Guilherme Cortez </w:t>
      </w:r>
    </w:p>
    <w:p>
      <w:pPr>
        <w:pStyle w:val="Normal"/>
        <w:spacing w:lineRule="auto" w:line="360"/>
        <w:ind w:right="-40" w:hanging="0"/>
        <w:jc w:val="center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spacing w:lineRule="auto" w:line="360"/>
        <w:ind w:right="-40" w:hanging="0"/>
        <w:jc w:val="center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06:00Z</dcterms:created>
  <dc:creator>PEDRO HENRIQUE DE JESUS SILVA</dc:creator>
  <dc:description/>
  <dc:language>en-US</dc:language>
  <cp:lastModifiedBy>EARFilho</cp:lastModifiedBy>
  <dcterms:modified xsi:type="dcterms:W3CDTF">2025-08-04T17:06:00Z</dcterms:modified>
  <cp:revision>2</cp:revision>
  <dc:subject/>
  <dc:title/>
</cp:coreProperties>
</file>