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,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617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m epígrafe, de autoria da Deputada Carla Morando, pretende instituir o “Dia Estadual do Cuidador das Pessoas com Deficiência e do Cuidador Escolar das Pessoas com Deficiência”, a ser comemorado, anualmente, no dia 15 de outubro, no Estado de São Paul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esteve em pauta por cinco sessões, nos termos regimentais, não tendo recebido emendas ou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que se manifestou por sua aprov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, cabendo-nos apreciá-lo quanto aos aspectos definidos no artigo 31, §10º, cumulado com os artigos 33, II,  todos do Regimento Inter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idador da pessoa com deficiência exerce um papel essencial no cuidado diário e na promoção da autonomia e bem-estar dessas pessoas, oferecendo suporte em atividades como higiene, alimentação, locomoção e acompanhamento em compromissos de saúde. No contexto escolar, o cuidador contribui diretamente para a inclusão de estudantes com deficiência, auxiliando não apenas nos cuidados básicos, mas também na aprendizagem e socialização, conforme previsto na Lei de Diretrizes e Bases da Educação Nacional e na Convenção da ONU sobre os Direitos das Pessoas com Deficiência. Diante da importância dessa função para a garantia da dignidade e dos direitos humanos das pessoas com deficiência, a presente propositura busca valorizar e reconhecer esses profissionais fundamentais, contando, por isso, com o apoio dos nobres pares para sua aprov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, dessa forma, que o projeto é de inegável mérito e merece prosperar. Ante o exposto, naquilo que nos compete analisar, somos favoráveis ao Projeto de Lei 617/2024, de forma conclus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Professora Beb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12:00Z</dcterms:created>
  <dc:creator>KarinAHLucas</dc:creator>
  <dc:description/>
  <dc:language>en-US</dc:language>
  <cp:lastModifiedBy>EARFilho</cp:lastModifiedBy>
  <dcterms:modified xsi:type="dcterms:W3CDTF">2025-08-04T17:12:00Z</dcterms:modified>
  <cp:revision>2</cp:revision>
  <dc:subject/>
  <dc:title/>
</cp:coreProperties>
</file>