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   , 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COMISSÃO DE ADMINISTRAÇÃO PÚBLICA E RELAÇÕES DO TRABALHO, SOBRE O PROJETO DE LEI 680/2024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em epígrafe, de autoria da Deputado Estadual 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  <w:highlight w:val="white"/>
          </w:rPr>
          <w:t>Carlos Giannazi</w:t>
        </w:r>
      </w:hyperlink>
      <w:r>
        <w:rPr>
          <w:rFonts w:eastAsia="Arial" w:cs="Times New Roman" w:ascii="Times New Roman" w:hAnsi="Times New Roman"/>
          <w:sz w:val="24"/>
          <w:szCs w:val="24"/>
          <w:highlight w:val="whit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retende instituir o “dia do técnico em Prevenção e Combate a Incêndio”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ção esteve em pauta, nos termos regimentais, não tendo recebido emendas ou substitutivo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o projeto foi encaminhado à Comissão de Constituição, Justiça e Redação, que se manifestou por sua aprova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Na presente oportunidade, o projeto vem a esta Comissão CAPRT, cabendo-nos, na condição de relatora, apreciá-la quanto aos aspectos definidos no artigo 31 § 10º, do Regimento Interno, combinado com o artigo 33, I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azê-lo, verificamos que o projeto é de inegável mérito e merece prosperar. Pois a naturez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riação da profissão de Técnico em Prevenção e Combate a Incêndios visa suprir uma lacuna no mercado de trabalho ao formar profissionais especializados na gestão de segurança contra incêndios e emergências, conforme normas legais e regulamentações vigentes. O curso, aprovado pelo MEC e inserido no Catálogo Nacional de Cursos Técnicos, atende às exigências da Lei Federal nº 11.901/2009 e da CBO 5103-05, que atribui ao Líder de Bombeiros funções como supervisão, treinamento, análise de projetos, elaboração de simulados e coordenação de planos de emergência. Além disso, a Lei nº 13.425/2017, criada após a tragédia da Boate Kiss, reforça a importância da formação técnica ao exigir conteúdos sobre prevenção e combate a incêndios nos cursos de ensino médio e tecnológico, legitimando a inclusão deste profissional no sistema de segurança em São Paulo e no Brasi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naquilo que nos compete analisar, somos favoráveis ao Projeto de Lei  0680/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eading=h.p5woovbf7j18"/>
      <w:bookmarkEnd w:id="0"/>
      <w:r>
        <w:rPr>
          <w:rFonts w:cs="Times New Roman" w:ascii="Times New Roman" w:hAnsi="Times New Roman"/>
          <w:sz w:val="24"/>
          <w:szCs w:val="24"/>
        </w:rPr>
        <w:t xml:space="preserve">Sala das Comissões, e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Professora Beb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105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7:41:00Z</dcterms:created>
  <dc:creator>KarinAHLucas</dc:creator>
  <dc:description/>
  <dc:language>en-US</dc:language>
  <cp:lastModifiedBy>EARFilho</cp:lastModifiedBy>
  <dcterms:modified xsi:type="dcterms:W3CDTF">2025-08-04T17:41:00Z</dcterms:modified>
  <cp:revision>2</cp:revision>
  <dc:subject/>
  <dc:title/>
</cp:coreProperties>
</file>