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ADMINISTRAÇÃO PÚBLICA E RELAÇÕES DO TRABALHO, SOBRE O PROJETO DE LEI 653/20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m epígrafe, de autoria da Deputado Carlos Cezar, pretende instituir o “Dia da Manicure” no Estado de São Paulo, a ser comemorado anualmente no dia 14 de jun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CAPRT, cabendo-nos, na condição de relatora, apreciá-la quanto aos aspectos definidos no artigo 31, § 10º, do Regimento Interno, combinado com o artigo 33, 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visa reconhecer oficialmente a profissão de manicure, uma atividade tradicional no Brasil que exige habilidade, dedicação e rigorosos cuidados de higiene e segurança. Responsáveis por embelezar e tratar das unhas, as manicures contribuem significativamente para o bem-estar de seus clientes e para a economia do Estado de São Paulo, seja atuando em salões, clínicas ou por conta própria. Diante dos desafios enfrentados por esses profissionais e da importância social de seu trabalho, propõe-se a criação de uma data comemorativa estadual, como forma de valorização e reconhecimento da categor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ojeto é de inegável mérito e merece prosperar. Ante o exposto, naquilo que nos compete analisar, somos favoráveis ao Projeto de Lei 653/2024, de forma conclusi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p5woovbf7j18"/>
      <w:bookmarkEnd w:id="0"/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 Professora B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51:00Z</dcterms:created>
  <dc:creator>KarinAHLucas</dc:creator>
  <dc:description/>
  <dc:language>en-US</dc:language>
  <cp:lastModifiedBy>EARFilho</cp:lastModifiedBy>
  <dcterms:modified xsi:type="dcterms:W3CDTF">2025-08-04T17:51:00Z</dcterms:modified>
  <cp:revision>2</cp:revision>
  <dc:subject/>
  <dc:title/>
</cp:coreProperties>
</file>