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</w:t>
        <w:tab/>
        <w:tab/>
        <w:t>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182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ajor Mecca, a Moção em epígrafe, amparada pelo artigo 154 do Regimento Interno, aplaude  os Policiais Militares, Soldado PM 156121-9 Alex José de Oliveira e Cabo PM 119161-6 Fabiano Gama Primo, da 1ª Companhia do 44º Batalhão de Polícia Militar do Interior – CPI-4, pelo salvamento de uma criança de 11 meses de idade, que apresentava obstrução das vias aéreas e ausência temporária de sinais respiratórios, durante atendimento emergencial realizado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no dia 22 de maio de 2025, na cidade de </w:t>
      </w:r>
      <w:r>
        <w:rPr>
          <w:rFonts w:eastAsia="Calibri" w:cs="Calibri" w:ascii="Calibri" w:hAnsi="Calibri"/>
          <w:sz w:val="24"/>
          <w:szCs w:val="24"/>
        </w:rPr>
        <w:t>Guarantã.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hjuop59i9ieq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30/05/2025 a 05/06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2" w:name="_heading=h.1viy8s11lgvd"/>
      <w:bookmarkEnd w:id="2"/>
      <w:r>
        <w:rPr>
          <w:rFonts w:eastAsia="Calibri" w:cs="Calibri" w:ascii="Calibri" w:hAnsi="Calibri"/>
          <w:color w:val="231F20"/>
          <w:sz w:val="24"/>
          <w:szCs w:val="24"/>
        </w:rPr>
        <w:t xml:space="preserve">É justo e merecido o reconhecimento dos policiais militares nominados que, com prontidão e técnica,  atuaram no salvamento de uma criança de 11 meses que se encontrava com obstrução respiratória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3" w:name="_heading=h.rah0xon4p50l"/>
      <w:bookmarkEnd w:id="3"/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82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4" w:name="_heading=h.gjdgxs"/>
      <w:bookmarkEnd w:id="4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04" r="21265" b="6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eading=h.9hgiafsh5hpe"/>
    <w:bookmarkStart w:id="6" w:name="_heading=h.9hgiafsh5hpe"/>
    <w:bookmarkEnd w:id="6"/>
  </w:p>
  <w:p>
    <w:pPr>
      <w:pStyle w:val="Normal"/>
      <w:ind w:left="1134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1134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7" w:name="_heading=h.z6d33wv3ix6x"/>
    <w:bookmarkEnd w:id="7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1134" w:right="-386" w:hanging="0"/>
      <w:jc w:val="center"/>
      <w:rPr>
        <w:rFonts w:ascii="Arial" w:hAnsi="Arial" w:eastAsia="Arial" w:cs="Arial"/>
      </w:rPr>
    </w:pPr>
    <w:bookmarkStart w:id="8" w:name="_heading=h.pi1msc84ryao"/>
    <w:bookmarkEnd w:id="8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1134" w:right="-386" w:hanging="0"/>
      <w:jc w:val="center"/>
      <w:rPr>
        <w:rFonts w:ascii="Arial" w:hAnsi="Arial" w:eastAsia="Arial" w:cs="Arial"/>
      </w:rPr>
    </w:pPr>
    <w:bookmarkStart w:id="9" w:name="_heading=h.jpqowkg2pym9"/>
    <w:bookmarkEnd w:id="9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1134" w:right="-386" w:hanging="0"/>
      <w:jc w:val="center"/>
      <w:rPr>
        <w:rFonts w:ascii="Arial" w:hAnsi="Arial" w:eastAsia="Arial" w:cs="Arial"/>
      </w:rPr>
    </w:pPr>
    <w:bookmarkStart w:id="10" w:name="_heading=h.geujyxmychor"/>
    <w:bookmarkEnd w:id="10"/>
    <w:r>
      <w:rPr>
        <w:rFonts w:eastAsia="Arial" w:cs="Arial" w:ascii="Arial" w:hAnsi="Arial"/>
      </w:rPr>
      <w:t>Telefones (11) 3886-6406/6407</w:t>
    </w:r>
  </w:p>
  <w:p>
    <w:pPr>
      <w:pStyle w:val="Normal"/>
      <w:ind w:left="1134" w:right="-386" w:hanging="0"/>
      <w:jc w:val="center"/>
      <w:rPr>
        <w:rFonts w:ascii="Cambria" w:hAnsi="Cambria" w:eastAsia="Cambria" w:cs="Cambria"/>
        <w:sz w:val="18"/>
        <w:szCs w:val="18"/>
      </w:rPr>
    </w:pPr>
    <w:bookmarkStart w:id="11" w:name="_heading=h.92tw4x6mr9sa"/>
    <w:bookmarkEnd w:id="11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bookmarkStart w:id="12" w:name="_heading=h.83spklfduv3"/>
    <w:bookmarkEnd w:id="12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8:00Z</dcterms:created>
  <dc:creator>MATHEUS BARBOSA VIEIRA</dc:creator>
  <dc:description/>
  <dc:language>en-US</dc:language>
  <cp:lastModifiedBy>ROBERTO GUILLERMO SALINAS QUIROZ</cp:lastModifiedBy>
  <dcterms:modified xsi:type="dcterms:W3CDTF">2025-08-06T19:08:00Z</dcterms:modified>
  <cp:revision>2</cp:revision>
  <dc:subject/>
  <dc:title/>
</cp:coreProperties>
</file>