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PARECER Nº       </w:t>
        <w:tab/>
        <w:t>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41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Tenente Coimbra, a Moção em epígrafe, amparada pelo artigo 154 do Regimento Interno, aplaude o </w:t>
      </w:r>
      <w:r>
        <w:rPr>
          <w:rFonts w:eastAsia="Calibri" w:cs="Calibri" w:ascii="Calibri" w:hAnsi="Calibri"/>
          <w:sz w:val="24"/>
          <w:szCs w:val="24"/>
          <w:highlight w:val="white"/>
        </w:rPr>
        <w:t>Cabo do Corpo de Bombeiros, Anderson Aragão da Silva, do 14° Grupamento de Bombeiros, pelo salvamento de dois homens que perderam a consciência  enquanto executavam a pintura na parte interna de um tanque de transporte de combustível de um caminhão,  em razão do forte odor de tinta dentro do compartimento. O Cb. Aragão, que estava de folga, utilizou a técnica da apneia para proceder ao salvament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enflm0m5cmv4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10/03/2025 a 14/03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color w:val="0066B3"/>
          <w:sz w:val="24"/>
          <w:szCs w:val="24"/>
          <w:highlight w:val="white"/>
        </w:rPr>
      </w:pPr>
      <w:bookmarkStart w:id="2" w:name="_heading=h.1viy8s11lgvd"/>
      <w:bookmarkEnd w:id="2"/>
      <w:r>
        <w:rPr>
          <w:rFonts w:eastAsia="Calibri" w:cs="Calibri" w:ascii="Calibri" w:hAnsi="Calibri"/>
          <w:color w:val="231F20"/>
          <w:sz w:val="24"/>
          <w:szCs w:val="24"/>
        </w:rPr>
        <w:t>É justo e merecido o reconhecimento do Bombeiro nominado, por ter, com prontidão e preparo técnico, atuado para salvar a vida de dois trabalhadores, no dia 19 de fevereiro de 2025, no município de Narandib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41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3" w:name="_heading=h.gjdgxs"/>
      <w:bookmarkEnd w:id="3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9hgiafsh5hpe"/>
    <w:bookmarkStart w:id="5" w:name="_heading=h.9hgiafsh5hpe"/>
    <w:bookmarkEnd w:id="5"/>
  </w:p>
  <w:p>
    <w:pPr>
      <w:pStyle w:val="Normal"/>
      <w:ind w:left="1701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1701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6" w:name="_heading=h.z6d33wv3ix6x"/>
    <w:bookmarkEnd w:id="6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1701" w:hanging="0"/>
      <w:jc w:val="center"/>
      <w:rPr>
        <w:rFonts w:ascii="Arial" w:hAnsi="Arial" w:eastAsia="Arial" w:cs="Arial"/>
      </w:rPr>
    </w:pPr>
    <w:bookmarkStart w:id="7" w:name="_heading=h.pi1msc84ryao"/>
    <w:bookmarkEnd w:id="7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1701" w:hanging="0"/>
      <w:jc w:val="center"/>
      <w:rPr>
        <w:rFonts w:ascii="Arial" w:hAnsi="Arial" w:eastAsia="Arial" w:cs="Arial"/>
      </w:rPr>
    </w:pPr>
    <w:bookmarkStart w:id="8" w:name="_heading=h.jpqowkg2pym9"/>
    <w:bookmarkEnd w:id="8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1701" w:hanging="0"/>
      <w:jc w:val="center"/>
      <w:rPr>
        <w:rFonts w:ascii="Arial" w:hAnsi="Arial" w:eastAsia="Arial" w:cs="Arial"/>
      </w:rPr>
    </w:pPr>
    <w:bookmarkStart w:id="9" w:name="_heading=h.geujyxmychor"/>
    <w:bookmarkEnd w:id="9"/>
    <w:r>
      <w:rPr>
        <w:rFonts w:eastAsia="Arial" w:cs="Arial" w:ascii="Arial" w:hAnsi="Arial"/>
      </w:rPr>
      <w:t>Telefones (11) 3886-6406/6407</w:t>
    </w:r>
  </w:p>
  <w:p>
    <w:pPr>
      <w:pStyle w:val="Normal"/>
      <w:ind w:left="1701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92tw4x6mr9sa"/>
    <w:bookmarkEnd w:id="10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jc w:val="center"/>
      <w:rPr>
        <w:rFonts w:ascii="Cambria" w:hAnsi="Cambria" w:eastAsia="Cambria" w:cs="Cambria"/>
        <w:sz w:val="18"/>
        <w:szCs w:val="18"/>
      </w:rPr>
    </w:pPr>
    <w:bookmarkStart w:id="11" w:name="_heading=h.83spklfduv3"/>
    <w:bookmarkEnd w:id="11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01:00Z</dcterms:created>
  <dc:creator>MATHEUS BARBOSA VIEIRA</dc:creator>
  <dc:description/>
  <dc:language>en-US</dc:language>
  <cp:lastModifiedBy>ROBERTO GUILLERMO SALINAS QUIROZ</cp:lastModifiedBy>
  <dcterms:modified xsi:type="dcterms:W3CDTF">2025-08-06T19:01:00Z</dcterms:modified>
  <cp:revision>2</cp:revision>
  <dc:subject/>
  <dc:title/>
</cp:coreProperties>
</file>