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color w:val="231F20"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>PARECER</w:t>
      </w:r>
      <w:r>
        <w:rPr>
          <w:rFonts w:cs="Calibri"/>
          <w:b/>
          <w:color w:val="231F20"/>
          <w:spacing w:val="-7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5"/>
          <w:sz w:val="24"/>
          <w:szCs w:val="24"/>
        </w:rPr>
        <w:t>Nº  , DE 2025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231F20"/>
          <w:spacing w:val="-4"/>
          <w:sz w:val="24"/>
          <w:szCs w:val="24"/>
        </w:rPr>
        <w:t>DA</w:t>
      </w:r>
      <w:r>
        <w:rPr>
          <w:rFonts w:cs="Calibri"/>
          <w:b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COMISSÃO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DE DEFESA DOS DIREITOS DAS PESSOAS COM DEFICIÊNCIA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SOBRE O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PROJETO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DE LEI</w:t>
      </w:r>
      <w:r>
        <w:rPr>
          <w:rFonts w:cs="Calibri"/>
          <w:b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Nº 825,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De autoria do Deputado Caio França, o projeto em epígrafe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“</w:t>
      </w:r>
      <w:r>
        <w:rPr>
          <w:rFonts w:cs="Calibri" w:ascii="Calibri" w:hAnsi="Calibri"/>
          <w:color w:val="231F20"/>
          <w:spacing w:val="-2"/>
          <w:sz w:val="24"/>
          <w:szCs w:val="24"/>
          <w:lang w:val="pt-BR"/>
        </w:rPr>
        <w:t>Cria o Projeto Praia para Todos”.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A </w:t>
      </w:r>
      <w:r>
        <w:rPr>
          <w:rFonts w:cs="Calibri" w:ascii="Calibri" w:hAnsi="Calibri"/>
          <w:color w:val="231F20"/>
          <w:sz w:val="24"/>
          <w:szCs w:val="24"/>
        </w:rPr>
        <w:t>presente proposição esteve em pauta, nos termos regimentais, nos dias correspondentes às 1ª a 5ª Sessões Ordinárias (de 25/11/2024 a 29/11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guir,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atéria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oi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caminhada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à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issão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stituição,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stiça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z w:val="24"/>
          <w:szCs w:val="24"/>
        </w:rPr>
        <w:t xml:space="preserve">Na presente oportunidade, o projeto vem a esta </w:t>
      </w:r>
      <w:r>
        <w:rPr>
          <w:rFonts w:cs="Calibri"/>
          <w:bCs/>
          <w:color w:val="231F20"/>
          <w:spacing w:val="-4"/>
          <w:sz w:val="24"/>
          <w:szCs w:val="24"/>
        </w:rPr>
        <w:t>Comissão</w:t>
      </w:r>
      <w:r>
        <w:rPr>
          <w:rFonts w:cs="Calibri"/>
          <w:bCs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Cs/>
          <w:color w:val="231F20"/>
          <w:spacing w:val="-4"/>
          <w:sz w:val="24"/>
          <w:szCs w:val="24"/>
        </w:rPr>
        <w:t>de Defesa dos Direitos das Pessoas com Deficiência</w:t>
      </w:r>
      <w:r>
        <w:rPr>
          <w:rFonts w:cs="Calibri" w:ascii="Calibri" w:hAnsi="Calibri"/>
          <w:color w:val="231F20"/>
          <w:sz w:val="24"/>
          <w:szCs w:val="24"/>
        </w:rPr>
        <w:t>, cabendo-nos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lida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tora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preciá-l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s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spectos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finidos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 31 §13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O Projeto de Lei nº 825/2024, de autoria do Deputado Caio França, institui o "Projeto Praia para Todos", com o objetivo de garantir o acesso de pessoas com deficiência, mobilidade reduzida e síndromes raras às praias do Estado de São Paulo. A proposta prevê a construção de rampas, passarelas, banheiros acessíveis, aquisição de cadeiras anfíbias, itinerários com piso tátil, transporte público adaptado e ampla divulgação das estruturas disponíveis, respeitando normas técnicas da ABNT e restrições ambienta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 medida está fundamentada na legislação vigente, como a Lei da Acessibilidade, o Estatuto da Pessoa com Deficiência, a Constituição Federal e a Convenção Internacional sobre os Direitos das Pessoas com Deficiência. Considerando a competência da Comissão de Defesa dos Direitos das Pessoas com Deficiência da ALESP e a relevância social da proposta, o parecer é favorável à sua aprovação, por promover inclusão, cidadania e o pleno exercício de direit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Sal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s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Comissões,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em 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>Relator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>Deputada Bebel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40:00Z</dcterms:created>
  <dc:creator>Eduardo Ricetti</dc:creator>
  <dc:description/>
  <dc:language>en-US</dc:language>
  <cp:lastModifiedBy>LUANA GRACIANA SILVA</cp:lastModifiedBy>
  <dcterms:modified xsi:type="dcterms:W3CDTF">2025-08-07T17:40:00Z</dcterms:modified>
  <cp:revision>2</cp:revision>
  <dc:subject/>
  <dc:title/>
</cp:coreProperties>
</file>