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ARECER Nº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, SOBRE A MOÇÃO Nº 169,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Altair Moraes, a moção em epígrafe tem por objeto aplaudir o feito inédito e histórico do primeiro policial militar brasileiro a concluir a etapa internacional do Deca Ironman Contínuo, realizada no município de Búzios, no estado do Rio de Janeiro, entre os dias 2 e 13 de maio de 202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propositura permaneceu em pauta nos dias correspondentes, em atenção aos ditames regimentais, nos termos do item 2, parágrafo único, do Artigo 148, sem a apresentação de emendas ou substitutiv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ós, a moção foi encaminhada para esta Comissão e distribuída para minha relatoria ocasião, em que passo a discorrer a respei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samos ao mérit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moção de aplausos visa reconhecer o feito inédito e histórico do primeiro policial militar brasileiro a concluir a etapa internacional do Deca Ironman Contínuo, realizada no município de Búzios, no estado do Rio de Janeiro, entre os dias 2 e 13 de maio de 2025. Em sua justificativa traz que</w:t>
      </w:r>
      <w:r>
        <w:rPr>
          <w:rFonts w:cs="Arial" w:ascii="Arial" w:hAnsi="Arial"/>
          <w:i/>
          <w:sz w:val="24"/>
          <w:szCs w:val="24"/>
        </w:rPr>
        <w:t>: “(...) o Deca Ironman Contínuo exige que os atletas percorram, sem pausas entre as modalidades, a impressionante distância de 2.260 quilômetros, sendo 38 km de natação, 1.800 km de ciclismo e 422 km de corrida — o equivalente a dez triatlos Ironman seguidos, realizados em até 13 dias consecutivos. Nesta edição, iniciada em 2 de maio e apenas a segunda realizada em solo brasileiro, participaram nove atletas de diferentes países. Dois deles desistiram durante a prova. O Tenente Sapienza foi o oitavo brasileiro na história a alcançar a linha de chegada e um dos quatro nacionais a concluir a prova neste ano.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da, o autor da propositura na justificativa traz que: </w:t>
      </w:r>
      <w:r>
        <w:rPr>
          <w:rFonts w:cs="Arial" w:ascii="Arial" w:hAnsi="Arial"/>
          <w:i/>
          <w:sz w:val="24"/>
          <w:szCs w:val="24"/>
        </w:rPr>
        <w:t>“Foram dez anos de preparação até alcançar esse objetivo, conciliando a rotina militar, a vida familiar e os treinos intensos. Formado na Escola Superior de Bombeiros e com cursos na Escola de Educação Física da Polícia Militar, o Tenente destacou que sua experiência no Grupamento de Bombeiros Marítimo foi fundamental para seu condicionamento físico e mental. (...)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igo 31, § 12º do Regimento Interno dispõe qu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À</w:t>
      </w:r>
      <w:r>
        <w:rPr>
          <w:rFonts w:cs="Arial" w:ascii="Arial" w:hAnsi="Arial"/>
          <w:i/>
          <w:sz w:val="24"/>
          <w:szCs w:val="24"/>
        </w:rPr>
        <w:t xml:space="preserve"> Comissão de Segurança Pública e Assuntos Penitenciários compete opinar sobre proposições e assuntos de segurança pública, aspectos operacionais da Polícia Civil, Militar e Científica e assuntos relativos ao sistema penitenciário do Estado; bem como sobre a organização ou reorganização de repartições da administração direta ou indireta aplicadas a esses fin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esse sentido, verifica-se o atendimento das disposições regimentais, vez que visa aplaudir o feito inédito e histórico do primeiro policial militar brasileiro a concluir a etapa internacional do Deca Ironman Contínuo, realizada no município de Búzios, no estado do Rio de Janeiro, entre os dias 2 e 13 de maio de 202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 que tange ao ponto que nos compete examinar, o presente Projeto de Lei, s.m.j, não apresenta óbice à sua tramitação, razão pela qual nos manifestamos favoravelmente à aprovação da Moção n.º 169, de 2025, conclusivamente (Artigo 31, I c/c Artigo 33, II, c, RI)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Carla Morand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9:30:00Z</dcterms:created>
  <dc:creator>DDO</dc:creator>
  <dc:description/>
  <cp:keywords/>
  <dc:language>en-US</dc:language>
  <cp:lastModifiedBy>ROBERTO GUILLERMO SALINAS QUIROZ</cp:lastModifiedBy>
  <cp:lastPrinted>2025-06-04T12:47:00Z</cp:lastPrinted>
  <dcterms:modified xsi:type="dcterms:W3CDTF">2025-08-07T19:30:00Z</dcterms:modified>
  <cp:revision>3</cp:revision>
  <dc:subject/>
  <dc:title>Acessorios_Parecer.doc</dc:title>
</cp:coreProperties>
</file>