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40"/>
        <w:jc w:val="both"/>
        <w:rPr/>
      </w:pPr>
      <w:r>
        <w:rPr>
          <w:rFonts w:cs="Gadugi" w:ascii="Gadugi" w:hAnsi="Gadugi"/>
          <w:sz w:val="22"/>
          <w:szCs w:val="22"/>
        </w:rPr>
        <w:t>PARECER Nº            , DE</w:t>
      </w:r>
    </w:p>
    <w:p>
      <w:pPr>
        <w:pStyle w:val="Heading1"/>
        <w:spacing w:lineRule="atLeast" w:line="360" w:before="0" w:after="24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60, DE 2025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a Deputada Ediane Maria, a moção em epígrafe manifesta repúdio Repudia a ação violenta da Polícia Militar contra os moradores da ocupação "Terra Prometida", no Jardim Bananal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>A proposição sustenta que a ação da Polícia Militar teria sido abusiva e violadora de direitos, invocando como fundamento o caráter desproporcional da abordagem e os impactos sociais do caso. A moção requer a manifestação oficial de repúdio por parte da Assembleia Legislativa do Estado de São Paulo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>Ainda que seja legítimo o exercício da liberdade parlamentar para expressar posicionamentos sobre fatos de grande repercussão social, a presente moção extrapola o campo da manifestação política e adentra terreno delicado ao emitir juízo antecipado de culpabilidade sobre a atuação da força policial, sem o devido respaldo das instâncias judiciais e investigativas competentes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manifestamo-nos, portanto, conclusivamente, de modo CONTRÁRIO, à Moção n.º 60, de 2025.  </w:t>
      </w:r>
    </w:p>
    <w:p>
      <w:pPr>
        <w:pStyle w:val="Corpo"/>
        <w:spacing w:lineRule="atLeast" w:line="360" w:before="0" w:after="24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240"/>
        <w:ind w:hanging="0"/>
        <w:jc w:val="center"/>
        <w:rPr/>
      </w:pPr>
      <w:r>
        <w:rPr>
          <w:rFonts w:cs="Gadugi" w:ascii="Gadugi" w:hAnsi="Gadugi"/>
          <w:b/>
          <w:sz w:val="22"/>
        </w:rPr>
        <w:t>DEPUTADO ALTAIR MORAES 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295400" cy="1326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51:00Z</dcterms:created>
  <dc:creator>DDO</dc:creator>
  <dc:description/>
  <cp:keywords/>
  <dc:language>en-US</dc:language>
  <cp:lastModifiedBy>ROBERTO GUILLERMO SALINAS QUIROZ</cp:lastModifiedBy>
  <dcterms:modified xsi:type="dcterms:W3CDTF">2025-08-07T21:52:00Z</dcterms:modified>
  <cp:revision>3</cp:revision>
  <dc:subject/>
  <dc:title>Acessorios_Parecer.doc</dc:title>
</cp:coreProperties>
</file>