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Nº</w:t>
        <w:tab/>
        <w:t>, D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ISSÃO DE TURISMO SOBRE O PROJETO DE LEI Nº 358, DE 202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Deputado Paulo Correa Jr., o projeto em epígrafe objetiva incluir no Calendário Turístico do Estado o Luau Cristão, em Registr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regimentais, o projeto esteve em pauta, não tendo recebido emendas ou substitutivo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icialmente, a matéria foi encaminhada à Comissão de Constituição, Justiça e Redação, que se manifestou pela aprovação do projet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resente oportunidade, a proposição vem a esta Comissão de Turismo, cabendo-nos, na qualidade de Relator, deliberar conclusivamente sobre a matéria nos termos do artigo 31, § 20, combinado com o artigo 33, II, “c”, do Regimento Intern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fazê-lo, verificamos que, conforme justificativa apresentada pelo autor, o Luau Cristão representa uma forma singular e impactante de expressão da fé cristã nos espaços públicos. Sua inclusão no calendário turístico estadual valoriza não apenas a manifestação religiosa, mas também o turismo de experiência, fomentando a economia local e a cultura regional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e o exposto, no que nos cabe examinar, somos favoráveis ao Projeto de Lei nº 358, de 202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ITAMAR BORGE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35:00Z</dcterms:created>
  <dc:creator>ALEX PEREIRA DE MATOS</dc:creator>
  <dc:description/>
  <dc:language>en-US</dc:language>
  <cp:lastModifiedBy>Flavio Humberto Morbio Filho</cp:lastModifiedBy>
  <dcterms:modified xsi:type="dcterms:W3CDTF">2025-08-12T18:35:00Z</dcterms:modified>
  <cp:revision>2</cp:revision>
  <dc:subject/>
  <dc:title/>
</cp:coreProperties>
</file>