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87, de 2024.</w:t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Gil Diniz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da a contratação e realização de publicidade impressa, eletrônica ou audiovisual de cunho sexual ou pornográfico e dá outras providências, com ênfase na proteção de crianças e adolescent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este PL tem como objetivo: </w:t>
      </w:r>
      <w:r>
        <w:rPr>
          <w:rFonts w:cs="Times New Roman" w:ascii="Times New Roman" w:hAnsi="Times New Roman"/>
          <w:i/>
          <w:sz w:val="24"/>
          <w:szCs w:val="24"/>
        </w:rPr>
        <w:t>vedar a contratação e realização de publicidade de cunho sexual ou pornográfico em todas as mídias, visando proteger a moralidade pública, a dignidade da pessoa humana e o bem-estar da sociedade, com especial atenção à proteção de crianças e adolescentes</w:t>
      </w:r>
      <w:r>
        <w:rPr>
          <w:rFonts w:cs="Times New Roman" w:ascii="Times New Roman" w:hAnsi="Times New Roman"/>
          <w:sz w:val="24"/>
          <w:szCs w:val="24"/>
        </w:rPr>
        <w:t xml:space="preserve">.  Para fins deste PL, considera-se: (1) </w:t>
      </w:r>
      <w:r>
        <w:rPr>
          <w:rFonts w:cs="Times New Roman" w:ascii="Times New Roman" w:hAnsi="Times New Roman"/>
          <w:sz w:val="24"/>
          <w:szCs w:val="24"/>
          <w:u w:val="single"/>
        </w:rPr>
        <w:t>publicidade de cunho sexual ou pornográfico</w:t>
      </w:r>
      <w:r>
        <w:rPr>
          <w:rFonts w:cs="Times New Roman" w:ascii="Times New Roman" w:hAnsi="Times New Roman"/>
          <w:sz w:val="24"/>
          <w:szCs w:val="24"/>
        </w:rPr>
        <w:t xml:space="preserve">: qualquer anúncio, divulgação ou campanha que utilize imagens, textos ou conteúdos que enfatizem a sexualidade de forma explícita ou sugestiva, incluindo, mas não se limitando, a produtos ou serviços relacionados à sexualidade. (2) </w:t>
      </w:r>
      <w:r>
        <w:rPr>
          <w:rFonts w:cs="Times New Roman" w:ascii="Times New Roman" w:hAnsi="Times New Roman"/>
          <w:sz w:val="24"/>
          <w:szCs w:val="24"/>
          <w:u w:val="single"/>
        </w:rPr>
        <w:t>crianças e adolescentes</w:t>
      </w:r>
      <w:r>
        <w:rPr>
          <w:rFonts w:cs="Times New Roman" w:ascii="Times New Roman" w:hAnsi="Times New Roman"/>
          <w:sz w:val="24"/>
          <w:szCs w:val="24"/>
        </w:rPr>
        <w:t xml:space="preserve">: pessoas com idade até 18 anos, conforme estabelecido pelo Estatuto da Criança e do Adolescente (Lei nº 8.069/1990).  Ainda de acordo com a proposição: ficaria </w:t>
      </w:r>
      <w:r>
        <w:rPr>
          <w:rFonts w:cs="Times New Roman" w:ascii="Times New Roman" w:hAnsi="Times New Roman"/>
          <w:sz w:val="24"/>
          <w:szCs w:val="24"/>
          <w:u w:val="single"/>
        </w:rPr>
        <w:t>proibida a contratação, veiculação e realização de publicidade de cunho sexual ou pornográfico</w:t>
      </w:r>
      <w:r>
        <w:rPr>
          <w:rFonts w:cs="Times New Roman" w:ascii="Times New Roman" w:hAnsi="Times New Roman"/>
          <w:sz w:val="24"/>
          <w:szCs w:val="24"/>
        </w:rPr>
        <w:t xml:space="preserve"> pelas seguintes organizações: (1) Poder Público;  (2) Empresas que recebem incentivos fiscais, subvenções ou contratos com o Poder Público; (3) estabelecimentos comerciais, prestadores de serviços e quaisquer entidades que atuem em áreas de interesse público ou priv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129ª a 133ª Sessões Ordinárias (de 23 a 27/09/2024), não tendo recebido emendas ou substitutivo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despacho do Presidente, de 30 de setembro de 2024, a propositura foi distribuída às seguintes comissões temáticas: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sz w:val="24"/>
          <w:szCs w:val="24"/>
        </w:rPr>
        <w:t>CDD</w:t>
      </w:r>
      <w:r>
        <w:rPr>
          <w:rFonts w:cs="Times New Roman" w:ascii="Times New Roman" w:hAnsi="Times New Roman"/>
          <w:sz w:val="24"/>
          <w:szCs w:val="24"/>
        </w:rPr>
        <w:t xml:space="preserve"> – Comissão de Defesa dos Direitos da Pessoa Humana, da Cidadania, da Participação e das Questões Sociais; e </w:t>
      </w:r>
      <w:r>
        <w:rPr>
          <w:rFonts w:cs="Times New Roman" w:ascii="Times New Roman" w:hAnsi="Times New Roman"/>
          <w:b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proposição veio à análise desta Comissão de Constituição, Justiça e Redação (CCJR)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formidade com as assertivas trazidas no texto da esclarecedora justificativa que acompanha este projeto de lei, temos que:</w:t>
      </w:r>
    </w:p>
    <w:p>
      <w:pPr>
        <w:pStyle w:val="Normal"/>
        <w:spacing w:lineRule="auto" w:line="360"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tudos científicos comprovam que a pornografia pode causar sérios males à saúde. Porém, em contraponto à alerta científica, o crescimento da publicidade pornográfica passou a incentivar expondo crianças e adolescentes a esses tipos de conteúdo.</w:t>
      </w:r>
    </w:p>
    <w:p>
      <w:pPr>
        <w:pStyle w:val="Normal"/>
        <w:spacing w:lineRule="auto" w:line="360"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Uma das matérias importantes é que “segundo estudo publicado na revista alemã ‘Jama Psyquiatry’, assistir a cenas pornográficas pode atrofiar partes do cérebro, deixando o órgão menos eficiente” (https://oglobo.globo.com/saude/ver-pornografia-pode-diminuir-parte-do-cerebro-12991520).</w:t>
      </w:r>
    </w:p>
    <w:p>
      <w:pPr>
        <w:pStyle w:val="Normal"/>
        <w:spacing w:lineRule="auto" w:line="360"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presente projeto de lei visa resguardar os valores éticos e morais da sociedade, coibindo a veiculação de conteúdos publicitários que possam promover ou exacerbar a sexualização excessiva, especialmente na presença de crianças e adolescentes.</w:t>
      </w:r>
    </w:p>
    <w:p>
      <w:pPr>
        <w:pStyle w:val="Normal"/>
        <w:spacing w:lineRule="auto" w:line="360"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sse ponto, cabe lembrar que o presente projeto está em consonância com o sentido de moralidade pública porque “a conceituação de moralidade pública ou administrativa orbita sempre sobre a Justiça em sentido amplo, ou seja, aquilo que se entende por comportamento ético, probo e justo na administração de bens e serviços que tem a coletividade como possuidora e lesada em caso de descumprimento destes parâmetros” (trabalho dos juristas Larissa Maia Freitas Salerno Miguel Santos e Zaiden Geraige Neto, cujo título é MORALIDADE PÚBLICA COMO DIREITO DIFUSO, publicado nos ANAIS DO V CONGRESSO BRASILEIRO DE PROCESSO COLETIVO E CIDADANIA UNIVERSIDADE DE RIBEIRÃO PRETO).</w:t>
      </w:r>
    </w:p>
    <w:p>
      <w:pPr>
        <w:pStyle w:val="Normal"/>
        <w:spacing w:lineRule="auto" w:line="360"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sa forma, aquilo que causa males à saúde, inclusive dependência, deve ser de alguma forma coibido pelo Poder Público para que a coletividade não seja lesada e injustiçada em seu direito inalienável ao bem-estar e pleno desenvolvimento humano.</w:t>
      </w:r>
    </w:p>
    <w:p>
      <w:pPr>
        <w:pStyle w:val="Normal"/>
        <w:spacing w:lineRule="auto" w:line="360" w:before="120" w:after="120"/>
        <w:ind w:left="2268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a, a exposição desses conteúdos pela publicidade é extremamente aliciante e agressivamente lesiva, sobremaneira quando ainda se está na infância e juventude.</w:t>
      </w:r>
    </w:p>
    <w:p>
      <w:pPr>
        <w:pStyle w:val="Normal"/>
        <w:spacing w:lineRule="auto" w:line="360" w:before="120" w:after="120"/>
        <w:ind w:left="2268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à aprovação do Projeto de lei nº 687, de 2024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57:00Z</dcterms:created>
  <dc:creator>lenovo</dc:creator>
  <dc:description/>
  <dc:language>en-US</dc:language>
  <cp:lastModifiedBy>DANYELLE DOS SANTOS LUCCHESE</cp:lastModifiedBy>
  <cp:lastPrinted>2025-08-11T16:58:00Z</cp:lastPrinted>
  <dcterms:modified xsi:type="dcterms:W3CDTF">2025-08-12T19:57:00Z</dcterms:modified>
  <cp:revision>2</cp:revision>
  <dc:subject/>
  <dc:title/>
</cp:coreProperties>
</file>