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</w:t>
        <w:tab/>
        <w:t>, 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TURISMO SOBRE O PROJETO DE LEI Nº 452, DE 2023</w:t>
      </w:r>
    </w:p>
    <w:p>
      <w:pPr>
        <w:pStyle w:val="Heading1"/>
        <w:widowControl w:val="false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widowControl w:val="false"/>
        <w:rPr/>
      </w:pPr>
      <w:r>
        <w:rPr/>
        <w:t>De autoria do Nobre Deputado Edmir Chedid, o projeto em epigrafe pretende classificar o Município de Tuiuti como Município de Interesse Turístico.</w:t>
      </w:r>
    </w:p>
    <w:p>
      <w:pPr>
        <w:pStyle w:val="Corpo"/>
        <w:widowControl w:val="false"/>
        <w:rPr/>
      </w:pPr>
      <w:r>
        <w:rPr/>
        <w:t>Nos termos regimentais, a proposição esteve em pauta sem receber emendas ou substitutivos.</w:t>
      </w:r>
    </w:p>
    <w:p>
      <w:pPr>
        <w:pStyle w:val="Corpo"/>
        <w:widowControl w:val="false"/>
        <w:rPr/>
      </w:pPr>
      <w:r>
        <w:rPr/>
        <w:t>A seguir, a matéria foi encaminhada a Colenda Comissão de Constituição, Justiça e Redação para ser analisada quanto aos aspectos definidos no artigo 31, § 1º, do Regimento Interno, eis que teve seu parecer favorável aprovado por esta comissão, sendo o mesmo publicado na data do dia 11 de junho de 2024 sob o número 1117, de 2024.</w:t>
      </w:r>
    </w:p>
    <w:p>
      <w:pPr>
        <w:pStyle w:val="Corpo"/>
        <w:widowControl w:val="false"/>
        <w:rPr/>
      </w:pPr>
      <w:r>
        <w:rPr/>
        <w:t>Há requerimento de autoria do Nobre Deputado Milton Leite Filho, solicitando a tramitação do referido Projeto de Lei em regime de urgência.</w:t>
      </w:r>
    </w:p>
    <w:p>
      <w:pPr>
        <w:pStyle w:val="Corpo"/>
        <w:widowControl w:val="false"/>
        <w:rPr/>
      </w:pPr>
      <w:r>
        <w:rPr/>
        <w:t>Passado adiante, a Comissão de Turismo, por força do § 20 do Artigo 31 esta propositura será analisada quanto aos seus aspectos relacionada a esta, apresentando o seguinte parecer:</w:t>
      </w:r>
    </w:p>
    <w:p>
      <w:pPr>
        <w:pStyle w:val="Corpo"/>
        <w:widowControl w:val="false"/>
        <w:rPr/>
      </w:pPr>
      <w:r>
        <w:rPr/>
        <w:t>A presente proposta encontra-se devidamente regular sendo juntado, inclusive o projeto de lei 380 de 2020 para fins de instrução. Ao mesmo há o Ofício SGL/CC nº 3.587/2023, da Casa Civil. Encaminhando o Parecer GAMT nº 003/2023, informando que o município de Tuiuti atende a todos os requisitos previstos no artigo 4º da lei Complementar 1.261, de 29/04/2015.</w:t>
      </w:r>
    </w:p>
    <w:p>
      <w:pPr>
        <w:pStyle w:val="Corpo"/>
        <w:widowControl w:val="false"/>
        <w:rPr/>
      </w:pPr>
      <w:r>
        <w:rPr/>
        <w:t>O município de Tuiti é localizado na região de Bragança Paulista, possui cerca de 7 mil habitantes e é ladeada por extensa área verde. Destaca-se por suas festas religiosas tais como a Festa de Santo Antônio de Pádua e a Romaria de Cavaleiros, dentre outros eventos. Há também enorme potencial para o turismo rural, bem como ao turismo ecológico, onde existe vários pontos, como a cachoeira do Rio Jaguari e do Godoy, além do Parque do Lago.</w:t>
      </w:r>
    </w:p>
    <w:p>
      <w:pPr>
        <w:pStyle w:val="Corpo"/>
        <w:widowControl w:val="false"/>
        <w:rPr/>
      </w:pPr>
      <w:r>
        <w:rPr/>
        <w:t>Sob tal ótica, e ao analisarmos os autos da proposição, verificamos que a mesma se encontra em condições de ser aprovada, manifesto-me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452/2023.</w:t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  <w:tab/>
        <w:tab/>
        <w:tab/>
        <w:tab/>
        <w:t>Sala das Comissões, em</w:t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  <w:tab/>
        <w:tab/>
        <w:tab/>
        <w:t>Dep. Márcio Nakashima - Relator</w:t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59:00Z</dcterms:created>
  <dc:creator>Lenovo</dc:creator>
  <dc:description/>
  <cp:keywords/>
  <dc:language>en-US</dc:language>
  <cp:lastModifiedBy>LFarkuh</cp:lastModifiedBy>
  <cp:lastPrinted>2025-07-08T13:34:00Z</cp:lastPrinted>
  <dcterms:modified xsi:type="dcterms:W3CDTF">2025-08-12T19:59:00Z</dcterms:modified>
  <cp:revision>2</cp:revision>
  <dc:subject/>
  <dc:title/>
</cp:coreProperties>
</file>