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1586/2023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>Trata-se de projeto de lei de autoria do nobre deputado Rogério Nogueira, que “Estabelece diretrizes e estratégias para a implantação da Política Estadual de Conscientização e Incentivo a Doação e Transplante de Órgãos e Tecidos, no âmbito do Estado de São Paulo e, dá outras providências”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/>
      </w:pPr>
      <w:r>
        <w:rPr>
          <w:rFonts w:eastAsia="Calibri"/>
          <w:bCs/>
          <w:iCs/>
          <w:color w:val="000000"/>
          <w:sz w:val="24"/>
          <w:szCs w:val="24"/>
        </w:rPr>
        <w:t>Foi dado atendimento ao disposto ao item 2 do parágrafo único do artigo 148 do Regimento Interno, não contando emendas ou substitutivos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O projeto contou com a manifestação favorável, da Comissão de Constituição, Justiça e Redação (fls. 33/34), e o beneplácito da Comissão de Saúde (fls. 50), sendo encaminhado a esta Comissão por força do artigo 31, § 2º, do Regimento Interno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É um breve resumo, essencial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Passo a opinar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O projeto em análise tem como escopo estabelecer diretrizes e estratégias para a implantação de Políticas Públicas de Conscientização e Incentivo a Doação e Transplante de Órgãos e Tecidos no âmbito da Unidade da Federação de São Paulo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A competência desta Comissão para análise da matéria está esculpida no Regimento Interno que assim dispõe: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“Artigo 31 – Caberá às Comissões Permanentes, observada a competência específica definida nos parágrafos:</w:t>
      </w:r>
    </w:p>
    <w:p>
      <w:pPr>
        <w:pStyle w:val="Normal"/>
        <w:ind w:left="1134" w:right="1134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...</w:t>
      </w:r>
    </w:p>
    <w:p>
      <w:pPr>
        <w:pStyle w:val="Normal"/>
        <w:ind w:left="1134" w:right="1134" w:hanging="0"/>
        <w:rPr>
          <w:bCs/>
          <w:iCs/>
          <w:color w:val="000000"/>
          <w:sz w:val="24"/>
          <w:szCs w:val="24"/>
        </w:rPr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§ 2°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>No âmbito desta Comissão, entendo que o projeto do eminente deputado não concorre para aumentar a despesa do erário estadual. Em sentido contrário, o projeto cria mecanismos para fomentar programas e estratégias relacionadas à doação de órgãos, matéria de relevante interesse social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Ademais, guardadas as devidas proporções, o Supremo Tribunal Federal definiu que o legislativo pode estipular despesas, excetuado a de estrutura ou atribuição de seus órgãos, e regime jurídico do servidor, a seguir transcrito: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 xml:space="preserve">“Tema 917: Competência para iniciativa de lei municipal que preveja a obrigatoriedade de instalação de câmeras de segurança em escolas públicas municipais e cercanias. </w:t>
      </w:r>
    </w:p>
    <w:p>
      <w:pPr>
        <w:pStyle w:val="Normal"/>
        <w:ind w:left="1134" w:right="1134" w:hanging="0"/>
        <w:rPr>
          <w:bCs/>
          <w:iCs/>
          <w:color w:val="000000"/>
          <w:sz w:val="24"/>
          <w:szCs w:val="24"/>
        </w:rPr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Descrição: Recurso extraordinário em que se discute, à luz dos arts. 24, XV; 30, I e II; 74, XV; e 227 da Constituição Federal, a competência para a iniciativa de lei municipal que preveja a obrigatoriedade de instalação de câmeras de segurança em escolas públicas municipais e cercanias.</w:t>
      </w:r>
    </w:p>
    <w:p>
      <w:pPr>
        <w:pStyle w:val="Normal"/>
        <w:ind w:left="1134" w:right="1134" w:hanging="0"/>
        <w:rPr>
          <w:bCs/>
          <w:iCs/>
          <w:color w:val="000000"/>
          <w:sz w:val="24"/>
          <w:szCs w:val="24"/>
        </w:rPr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Tese: 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.”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Por tais razões, somos favoráveis à aprovação do projeto 1586/2023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6575" cy="1565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480" cy="1565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3pt;width:142.2pt;height:123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25:00Z</dcterms:created>
  <dc:creator>ARLEI MAPELLI</dc:creator>
  <dc:description/>
  <dc:language>en-US</dc:language>
  <cp:lastModifiedBy>Elisabete Akemi Chirosi</cp:lastModifiedBy>
  <cp:lastPrinted>2025-06-11T11:56:00Z</cp:lastPrinted>
  <dcterms:modified xsi:type="dcterms:W3CDTF">2025-08-12T21:25:00Z</dcterms:modified>
  <cp:revision>2</cp:revision>
  <dc:subject/>
  <dc:title/>
</cp:coreProperties>
</file>